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秀展现个性魅力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做瑷瑷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社会中，人们越来越追求个性化和独特性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瑷瑷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一股潮流，它鼓励人们不仅仅满足于平凡之处，还要去探索、创造出属于自己的那份特殊感。它是一种态度，一种生活哲学，也是一种时尚表现。</w:t>
      </w:r>
      <w:r>
        <w:rPr>
          <w:sz w:val="32"/>
          <w:szCs w:val="32"/>
        </w:rPr>
        <w:t>&lt;/p&gt;&lt;p&gt;&lt;img src="/static-img/FlnUY95HV0W9H3sO2FLP0Q.png"&gt;&lt;/p&gt;&lt;p&gt;</w:t>
      </w:r>
      <w:r>
        <w:rPr>
          <w:sz w:val="32"/>
          <w:szCs w:val="32"/>
        </w:rPr>
        <w:t>如何开始做瑷 瑷 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个不受常规束缚的人，我们首先需要有一个明确的目标——找到自己的风格。这可能是一个过程，因为每个人都有自己独特的地方，但关键在于勇敢地去尝试，不断调整直到找到最适合自己的那一种。在这一步，我们可以从日常穿着打扮入手，比如尝试不同款式的服装，或者是配饰上的小实验，让每一次出门都充满惊喜。</w:t>
      </w:r>
      <w:r>
        <w:rPr>
          <w:sz w:val="32"/>
          <w:szCs w:val="32"/>
        </w:rPr>
        <w:t>&lt;/p&gt;&lt;p&gt;&lt;img src="/static-img/RDpmsZ1PgpgtrhvT64FAsw.png"&gt;&lt;/p&gt;&lt;p&gt;</w:t>
      </w:r>
      <w:r>
        <w:rPr>
          <w:sz w:val="32"/>
          <w:szCs w:val="32"/>
        </w:rPr>
        <w:t>穿上你的衣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细节决定成败。例如，选择一件特别设计的手袋，它不只是用来放置物品，而是作为你形象的一部分，用其独特的色彩和图案来吸引眼球。如果你喜欢珠宝，那么定制一个个性化的小饰品也是非常好的选择。不妨把这些小零件组合起来，看看它们如何为你的整体造型增添更多魅力。</w:t>
      </w:r>
      <w:r>
        <w:rPr>
          <w:sz w:val="32"/>
          <w:szCs w:val="32"/>
        </w:rPr>
        <w:t>&lt;/p&gt;&lt;p&gt;&lt;img src="/static-img/HIxj6urK8riSnylWsvFD4A.png"&gt;&lt;/p&gt;&lt;p&gt;</w:t>
      </w:r>
      <w:r>
        <w:rPr>
          <w:sz w:val="32"/>
          <w:szCs w:val="32"/>
        </w:rPr>
        <w:t>发挥你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变化，我们还可以通过内心世界中的丰富多彩来展现我们的“瑇”气。比如说，你可能是一个音乐爱好者，可以学习一种新乐器；或者你对绘画情有独钟，可以参加一些艺术课程或是在社交媒体上分享你的作品。此外，无论是写作、烹饪还是任何其他兴趣，都能让我们更加深刻地理解自我，并将这种自信展现在公众面前。</w:t>
      </w:r>
      <w:r>
        <w:rPr>
          <w:sz w:val="32"/>
          <w:szCs w:val="32"/>
        </w:rPr>
        <w:t>&lt;/p&gt;&lt;p&gt;&lt;img src="/static-img/fFwjvqiWp-59Hd8nm-zf3w.png"&gt;&lt;/p&gt;&lt;p&gt;</w:t>
      </w:r>
      <w:r>
        <w:rPr>
          <w:sz w:val="32"/>
          <w:szCs w:val="32"/>
        </w:rPr>
        <w:t>成为别人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地实现了“做玛莉娅”的梦想后，就会自然而然地成为他人心目中的榜样或灵感来源。这时候，你不再只是一个人，而是整个社区中的一道亮丽风景线。你所拥有的那些特别之处，不仅给予了自己带来了快乐，也让周围的人受到启发，从而形成了一条美妙的情感链条，这正是“做玛莉娅”真正意义上的胜利。</w:t>
      </w:r>
      <w:r>
        <w:rPr>
          <w:sz w:val="32"/>
          <w:szCs w:val="32"/>
        </w:rPr>
        <w:t>&lt;/p&gt;&lt;p&gt;&lt;img src="/static-img/4IQM-9C4bLnjhOCBPec-Ig.png"&gt;&lt;/p&gt;&lt;p&gt;</w:t>
      </w:r>
      <w:r>
        <w:rPr>
          <w:sz w:val="32"/>
          <w:szCs w:val="32"/>
        </w:rPr>
        <w:t>持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做玛莉娅”并不是一蹴而就的事情，它需要不断的努力和挑战。当我们认为已经达到了某种程度之后，就应该继续寻找新的可能性，不断创新，以保持我们的独特性永远新鲜和活跃。而这，就是真正意义上的“做玛莉娅”，它既是一场冒险，又是一段旅程，是对自我的无限追求与尊重。</w:t>
      </w:r>
      <w:r>
        <w:rPr>
          <w:sz w:val="32"/>
          <w:szCs w:val="32"/>
        </w:rPr>
        <w:t>&lt;/p&gt;&lt;p&gt;&lt;a href = "/doc/537021-</w:t>
      </w:r>
      <w:r>
        <w:rPr>
          <w:sz w:val="32"/>
          <w:szCs w:val="32"/>
        </w:rPr>
        <w:t>瑷瑷瑷时尚秀展现个性魅力的独特风格</w:t>
      </w:r>
      <w:r>
        <w:rPr>
          <w:sz w:val="32"/>
          <w:szCs w:val="32"/>
        </w:rPr>
        <w:t>.doc" rel="alternate" download="537021-</w:t>
      </w:r>
      <w:r>
        <w:rPr>
          <w:sz w:val="32"/>
          <w:szCs w:val="32"/>
        </w:rPr>
        <w:t>瑷瑷瑷时尚秀展现个性魅力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