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班车的孤独把我拉到公交最后一排的寂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有一种公共交通工具，那就是公交车。它不仅是人们通勤的重要手段，也是城市生活的一部分。不论你是高级管理人员，还是普通工作者，每天上下班时都有可能坐上这辆载满人群、发出轰鸣声的巨大机器。在这样一个环境中，坐到最后一排座位的人们，他们有什么故事吗？</w:t>
      </w:r>
      <w:r>
        <w:rPr>
          <w:sz w:val="32"/>
          <w:szCs w:val="32"/>
        </w:rPr>
        <w:t>&lt;/p&gt;&lt;p&gt;&lt;img src="/static-img/N_6r4AGB7u5Yx6n1IeYpptVKYYo3jfKcxyFsP9yXswCmVyEyfgxQM8wX5GiQr43C.jpg"&gt;&lt;/p&gt;&lt;p&gt;</w:t>
      </w:r>
      <w:r>
        <w:rPr>
          <w:sz w:val="32"/>
          <w:szCs w:val="32"/>
        </w:rPr>
        <w:t>尽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，我总会选择坐在公交车的末班车上。这并不因为我特别喜欢这种孤独感，而是我发现坐在末班车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上的旅程，对我来说是一种特殊的心灵慰藉。</w:t>
      </w:r>
      <w:r>
        <w:rPr>
          <w:sz w:val="32"/>
          <w:szCs w:val="32"/>
        </w:rPr>
        <w:t>&lt;/p&gt;&lt;p&gt;&lt;img src="/static-img/Rj8RktJj9jzlPBPPyRI7A9VKYYo3jfKcxyFsP9yXswA4-TE6IgC6XgOT11DQzAgLNoOmTjEjSmlI8YhibWXQEg.jpg"&gt;&lt;/p&gt;&lt;p&gt;</w:t>
      </w:r>
      <w:r>
        <w:rPr>
          <w:sz w:val="32"/>
          <w:szCs w:val="32"/>
        </w:rPr>
        <w:t>寂寞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，是那个年轻司机的手指，在紧张拥挤的晚高峰时刻，他突然停下了轮子。他转过身来，用那双温暖而坚定的眼睛望着我，说：“先生，您看起来有点疲惫，让您尝试一下后面的座位吧。”他的话语背后透露出一种对人类情感的敏锐洞察力。</w:t>
      </w:r>
      <w:r>
        <w:rPr>
          <w:sz w:val="32"/>
          <w:szCs w:val="32"/>
        </w:rPr>
        <w:t>&lt;/p&gt;&lt;p&gt;&lt;img src="/static-img/3N9KYL937J2ar9PeJIOujtVKYYo3jfKcxyFsP9yXswA4-TE6IgC6XgOT11DQzAgLNoOmTjEjSmlI8YhibWXQEg.jpg"&gt;&lt;/p&gt;&lt;p&gt;</w:t>
      </w:r>
      <w:r>
        <w:rPr>
          <w:sz w:val="32"/>
          <w:szCs w:val="32"/>
        </w:rPr>
        <w:t>从此之后，每次乘坐末班车的时候，我都会选择这个位置。这里没有旁人的喧嚷，没有前方窗户映射出来的人海汹涌。我可以自由地想象和思考，无拘无束地沉浸在自己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NLbTEtP6S4pj-AMkksma29VKYYo3jfKcxyFsP9yXswA4-TE6IgC6XgOT11DQzAgLNoOmTjEjSmlI8YhibWXQEg.jpg"&gt;&lt;/p&gt;&lt;p&gt;</w:t>
      </w:r>
      <w:r>
        <w:rPr>
          <w:sz w:val="32"/>
          <w:szCs w:val="32"/>
        </w:rPr>
        <w:t>坐在末班车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，不仅让我体验到了宁静，还让我学会了珍惜生活中的小确幸。在繁忙工作结束后的瞬间，当疲惫和压力似乎要将我的精神压垮，这个空间成为了我放松心情、寻找内心平衡的地方。我会想起那些曾经困扰我的问题，现在却显得那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与相遇</w:t>
      </w:r>
      <w:r>
        <w:rPr>
          <w:sz w:val="32"/>
          <w:szCs w:val="32"/>
        </w:rPr>
        <w:t>&lt;/p&gt;&lt;p&gt;&lt;img src="/static-img/dCzQjAoA3w5br-O_5SoJQtVKYYo3jfKcxyFsP9yXswA4-TE6IgC6XgOT11DQzAgLNoOmTjEjSmlI8YhibWXQEg.png"&gt;&lt;/p&gt;&lt;p&gt;</w:t>
      </w:r>
      <w:r>
        <w:rPr>
          <w:sz w:val="32"/>
          <w:szCs w:val="32"/>
        </w:rPr>
        <w:t>然而，这个位置也常常成为偶然相遇的地方。当夜色渐深，一些同样等待回家的乘客，也开始向后移动，他们或许也是那些需要一点安静时间来整理思绪的人。我们会借助于彼此点头微笑，或是在必要的时候简单交流一些话题，从而建立起短暂但充满真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改变生活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并非单纯的一个物理动作，它触发了一系列关于速度和节奏的问题。当你站在熙熙攘攘的地面站台，看着那辆缓缓驶来的巨兽，你意识到自己并不是追逐速度最快的人。但是在这个角落，你却能找到属于自己的宁静。你学会了慢下来，与周围更为接近自然的节奏同步，以一种更加平和的心态去面对日复一日的工作与生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结束一次这样的旅行，我都会感觉有些许不同。虽然外界的事务依旧纷杂，但那个来自司机的手势，以及他对你的关怀，让你感到有一丝温暖。如果有人问起“把我拉到公交最后一排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什么意思，我会告诉他们，它代表的是一个人在忙碌之余找到自我的过程；它代表的是一种超越物质层面的连接；它代表的是一个人的内心世界所做出的调整，最终走向更加完整和平衡的人生路径。</w:t>
      </w:r>
      <w:r>
        <w:rPr>
          <w:sz w:val="32"/>
          <w:szCs w:val="32"/>
        </w:rPr>
        <w:t>&lt;/p&gt;&lt;p&gt;&lt;a href = "/doc/536991-</w:t>
      </w:r>
      <w:r>
        <w:rPr>
          <w:sz w:val="32"/>
          <w:szCs w:val="32"/>
        </w:rPr>
        <w:t>末班车的孤独把我拉到公交最后一排的寂静之旅</w:t>
      </w:r>
      <w:r>
        <w:rPr>
          <w:sz w:val="32"/>
          <w:szCs w:val="32"/>
        </w:rPr>
        <w:t>.doc" rel="alternate" download="536991-</w:t>
      </w:r>
      <w:r>
        <w:rPr>
          <w:sz w:val="32"/>
          <w:szCs w:val="32"/>
        </w:rPr>
        <w:t>末班车的孤独把我拉到公交最后一排的寂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