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爱情的新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爱情的新解读</w:t>
      </w:r>
      <w:r>
        <w:rPr>
          <w:sz w:val="32"/>
          <w:szCs w:val="32"/>
        </w:rPr>
        <w:t>&lt;/p&gt;&lt;p&gt;&lt;img src="/static-img/YO7QI2bD7akks-CRWQ2IKBdhouN_UKYqs6bJT2_ZwbVCF3TwoYfYmaDZv7DOWMQZ.jpg"&gt;&lt;/p&gt;&lt;p&gt;</w:t>
      </w:r>
      <w:r>
        <w:rPr>
          <w:sz w:val="32"/>
          <w:szCs w:val="32"/>
        </w:rPr>
        <w:t>在这个快节奏的时代，人们对于传统观念的追求越来越淡漠，尤其是在婚姻这一最为传统且保守的话题上。有人说，随便找个人结婚吧，这种提议似乎颇具颠覆性，但当我们深入思考时，我们会发现，这不仅仅是一个简单的行为，而是对我们现有价值观和社会习俗的一次深刻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&lt;img src="/static-img/hnTh73Xfx1qfEYWpt9T2jRdhouN_UKYqs6bJT2_ZwbX8DWt-I1BnSBUzjI2DBXj7gZfXJFWzvaGhl1WDX3OCiA.jpg"&gt;&lt;/p&gt;&lt;p&gt;</w:t>
      </w:r>
      <w:r>
        <w:rPr>
          <w:sz w:val="32"/>
          <w:szCs w:val="32"/>
        </w:rPr>
        <w:t>随便找个人结婚吧，不意味着放弃了选择，而是将选择变得更加自由和无拘无束。在过去，我们通常会受到家庭、文化甚至社会压力影响，在有限的范围内进行选择。但现在，我们可以根据自己的喜好和需求去寻找到那份真正适合自己的人。这种自由不仅体现在恋爱关系中，更体现在人生的各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传统</w:t>
      </w:r>
      <w:r>
        <w:rPr>
          <w:sz w:val="32"/>
          <w:szCs w:val="32"/>
        </w:rPr>
        <w:t>&lt;/p&gt;&lt;p&gt;&lt;img src="/static-img/gLjOe0QmkWyF2mtbfXoF1BdhouN_UKYqs6bJT2_ZwbX8DWt-I1BnSBUzjI2DBXj7gZfXJFWzvaGhl1WDX3OCiA.jpg"&gt;&lt;/p&gt;&lt;p&gt;</w:t>
      </w:r>
      <w:r>
        <w:rPr>
          <w:sz w:val="32"/>
          <w:szCs w:val="32"/>
        </w:rPr>
        <w:t>随便找个人结婚吧，也是一种对传统观念的超越。在传统意义上，男女之间要通过一段浪漫而复杂的情感过程才算完美匹配。而现代社会，却开始接受并鼓励基于共同生活方式、价值观或兴趣等非浪漫因素组建家庭。这表明，我们正在逐渐摆脱那些限制我们的古老信仰，对于伴侣关系有了更为开放和宽容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等与尊重</w:t>
      </w:r>
      <w:r>
        <w:rPr>
          <w:sz w:val="32"/>
          <w:szCs w:val="32"/>
        </w:rPr>
        <w:t>&lt;/p&gt;&lt;p&gt;&lt;img src="/static-img/EfovRoWAQn3h5lXM7geNShdhouN_UKYqs6bJT2_ZwbX8DWt-I1BnSBUzjI2DBXj7gZfXJFWzvaGhl1WDX3OCiA.jpg"&gt;&lt;/p&gt;&lt;p&gt;</w:t>
      </w:r>
      <w:r>
        <w:rPr>
          <w:sz w:val="32"/>
          <w:szCs w:val="32"/>
        </w:rPr>
        <w:t>在这个过程中，最重要的是平等与尊重。每一个人都应该被视作一个独立的人格，并被赋予同样的权利去决定自己的生活方向。不论是谁，他们都应得到彼此间相互理解、支持和尊重。如果能够以这样的精神来面对这段关系，那么即使是“随便”也能变成一种珍贵而幸福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&lt;img src="/static-img/FzZ6SbpMh48kTKGuPJKaKRdhouN_UKYqs6bJT2_ZwbX8DWt-I1BnSBUzjI2DBXj7gZfXJFWzvaGhl1WDX3OCiA.jpg"&gt;&lt;/p&gt;&lt;p&gt;</w:t>
      </w:r>
      <w:r>
        <w:rPr>
          <w:sz w:val="32"/>
          <w:szCs w:val="32"/>
        </w:rPr>
        <w:t>然而，这并不意味着没有责任感或者轻率地进入一段关系。当你说出“随便找个人结婚吧”，背后往往隐藏着深沉的情感基础——一种愿意承担责任、共同成长、共度余生的人生理想。这需要双方都要有足够的大度，以及对未来充满信心，并愿意为了对方做出必要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家庭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概念的普及，也带来了多元化家庭结构的一种可能性。一夫多妻、一妻多夫制，即使在某些法律体系中尚未完全合法化，但在一些人的眼里，它们却是一种生活方式上的自主表达。在这样看来，“随便找个人结婚吧”也许就是一种勇敢地打破常规框架，从而探索更多可能性的举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隨便找個人結婚吧”的提议虽然让人初看觉得有些冲击，但它反映了一种新的思想潮流——强调个性发展、感情真实以及社交关系多样性。此外，它还促进了人们对于爱情本质及其表现形式的一次全面的审视。因此，无论如何，都值得我们深思熟虑，因为这直接涉及到我们关于什么是真正幸福，以及如何才能实现那种幸福。</w:t>
      </w:r>
      <w:r>
        <w:rPr>
          <w:sz w:val="32"/>
          <w:szCs w:val="32"/>
        </w:rPr>
        <w:t>&lt;/p&gt;&lt;p&gt;&lt;a href = "/doc/536942-</w:t>
      </w:r>
      <w:r>
        <w:rPr>
          <w:sz w:val="32"/>
          <w:szCs w:val="32"/>
        </w:rPr>
        <w:t>随便找个人结婚吧爱情的新解读</w:t>
      </w:r>
      <w:r>
        <w:rPr>
          <w:sz w:val="32"/>
          <w:szCs w:val="32"/>
        </w:rPr>
        <w:t>.doc" rel="alternate" download="536942-</w:t>
      </w:r>
      <w:r>
        <w:rPr>
          <w:sz w:val="32"/>
          <w:szCs w:val="32"/>
        </w:rPr>
        <w:t>随便找个人结婚吧爱情的新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