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成绩不佳的孩子们如何转变成为学校的公共坐便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绩不佳的孩子们：如何转变成为学校的公共坐便器</w:t>
      </w:r>
      <w:r>
        <w:rPr>
          <w:sz w:val="32"/>
          <w:szCs w:val="32"/>
        </w:rPr>
        <w:t>&lt;/p&gt;&lt;p&gt;&lt;img src="/static-img/_x4VxSYwFUT40lj4xgfNEjOS0SrfvLyVr3slF1-ac7L3lLl7O7ARLb7yJyqrFsqJ.jpg"&gt;&lt;/p&gt;&lt;p&gt;</w:t>
      </w:r>
      <w:r>
        <w:rPr>
          <w:sz w:val="32"/>
          <w:szCs w:val="32"/>
        </w:rPr>
        <w:t>在很多人眼中，成绩差的学生往往是学校里最不受欢迎的一群。他们可能会被同学冷落，被老师忽视甚至被当作“公共坐便器”。这是一种非常残酷和不公平的情况，但也是现实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孩子都是独一无二的，他们都有自己的特点和潜力。有些孩子可能因为学习上的困难而感到沮丧，有些则可能因为身高、外貌或其他原因而受到排斥。但我们不能让这些因素决定一个人的价值和未来。</w:t>
      </w:r>
      <w:r>
        <w:rPr>
          <w:sz w:val="32"/>
          <w:szCs w:val="32"/>
        </w:rPr>
        <w:t>&lt;/p&gt;&lt;p&gt;&lt;img src="/static-img/daTCaC_EVEFvLP1Ohw7EWTOS0SrfvLyVr3slF1-ac7JTBWbq4P3Bkq5kpaMqLwXzM5LRKt-8vJWveyUXX5pzshDKEwlSe21LGyENvtz03uQ.jpg"&gt;&lt;/p&gt;&lt;p&gt;</w:t>
      </w:r>
      <w:r>
        <w:rPr>
          <w:sz w:val="32"/>
          <w:szCs w:val="32"/>
        </w:rPr>
        <w:t>那么，如何帮助这些孩子呢？首先，我们可以通过教育来改变这种情况。学校应该提供更多针对弱势学生的辅导班，让他们能够得到及时且有效的心理支持和学业指导。这也需要家长们积极参与，了解孩子遇到的问题，并给予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培养一种包容与尊重的情感。在校园文化中，要鼓励同学之间相互尊重，不要因为别人的成绩差就将其排斥出去。每个人都值得被尊重，都有权利追求自己的梦想。</w:t>
      </w:r>
      <w:r>
        <w:rPr>
          <w:sz w:val="32"/>
          <w:szCs w:val="32"/>
        </w:rPr>
        <w:t>&lt;/p&gt;&lt;p&gt;&lt;img src="/static-img/zMMXfHcgIhMBQll5URzvpDOS0SrfvLyVr3slF1-ac7JTBWbq4P3Bkq5kpaMqLwXzM5LRKt-8vJWveyUXX5pzshDKEwlSe21LGyENvtz03uQ.jpg"&gt;&lt;/p&gt;&lt;p&gt;</w:t>
      </w:r>
      <w:r>
        <w:rPr>
          <w:sz w:val="32"/>
          <w:szCs w:val="32"/>
        </w:rPr>
        <w:t>再者，还有一些成功案例可以为我们启发。一位名叫李明的小男孩，在小学的时候他的数学成绩一直很差，他常常被同学嘲笑。但他从未放弃过。他找到了自己喜欢的事情——画画，并在艺术方面展现出了超凡脱俗的才华。他现在已经成为了一个著名画家，而他的故事也激励了许多同龄人不要仅仅看待一个人表面的表现，而应该去发现并欣赏内在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处于什么位置，都不是不可逆转。你可以选择改变自己，也可以选择影响周围的人。如果你是一个成绩差但又努力向上的人，你就拥有了一种力量，那就是你的坚持和勇气。而如果你是一个能理解并支持这样的朋友，你就能成为他们生活中的灯塔，为他们指引方向。</w:t>
      </w:r>
      <w:r>
        <w:rPr>
          <w:sz w:val="32"/>
          <w:szCs w:val="32"/>
        </w:rPr>
        <w:t>&lt;/p&gt;&lt;p&gt;&lt;img src="/static-img/fU1llhp27rf_j_e-fyixrTOS0SrfvLyVr3slF1-ac7JTBWbq4P3Bkq5kpaMqLwXzM5LRKt-8vJWveyUXX5pzshDKEwlSe21LGyENvtz03uQ.jpg"&gt;&lt;/p&gt;&lt;p&gt;</w:t>
      </w:r>
      <w:r>
        <w:rPr>
          <w:sz w:val="32"/>
          <w:szCs w:val="32"/>
        </w:rPr>
        <w:t>总之，“学校成绩差当公共坐便器”这个现象是社会问题的一个缩影，它反映出我们的教育体系还有待完善，以及我们的社会心理观念还需要进一步发展。只要我们能够关注到这一点，并采取实际行动去解决，就一定能使这种情况得到改善，让每个孩子都能拥有健康成长的环境和机会。</w:t>
      </w:r>
      <w:r>
        <w:rPr>
          <w:sz w:val="32"/>
          <w:szCs w:val="32"/>
        </w:rPr>
        <w:t>&lt;/p&gt;&lt;p&gt;&lt;a href = "/doc/536885-</w:t>
      </w:r>
      <w:r>
        <w:rPr>
          <w:sz w:val="32"/>
          <w:szCs w:val="32"/>
        </w:rPr>
        <w:t>教育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绩不佳的孩子们如何转变成为学校的公共坐便器</w:t>
      </w:r>
      <w:r>
        <w:rPr>
          <w:sz w:val="32"/>
          <w:szCs w:val="32"/>
        </w:rPr>
        <w:t>.doc" rel="alternate" download="536885-</w:t>
      </w:r>
      <w:r>
        <w:rPr>
          <w:sz w:val="32"/>
          <w:szCs w:val="32"/>
        </w:rPr>
        <w:t>教育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绩不佳的孩子们如何转变成为学校的公共坐便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