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果探秘小雪的粗大惊喜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果探秘：小雪的粗大惊喜体验</w:t>
      </w:r>
      <w:r>
        <w:rPr>
          <w:sz w:val="32"/>
          <w:szCs w:val="32"/>
        </w:rPr>
        <w:t>&lt;/p&gt;&lt;p&gt;&lt;img src="/static-img/T7vdYT6qpBQzbhacX-t3Hu4b5XxfTZPAqGGaycLmKliAlSDqqAhWQg24qBHAXhpS.jpg"&gt;&lt;/p&gt;&lt;p&gt;</w:t>
      </w:r>
      <w:r>
        <w:rPr>
          <w:sz w:val="32"/>
          <w:szCs w:val="32"/>
        </w:rPr>
        <w:t>在一片神秘的森林深处，有一种传说中的禁果，它不仅味道独特，而且外形奇特，既粗又大，让人忍不住想要去尝试。小雪是一位热衷于探索新事物的人，她听闻了这款禁果的传说后，便立即决定去寻找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雪开始了她的准备工作。她穿上了一套适合森林行走的服装，背上一个装满水和干粮的小包裹，并且带上了必需的野外生存工具。在她出发前，她还仔细研究了一些关于禁果的地图和说明，以便能够更快地找到目标。</w:t>
      </w:r>
      <w:r>
        <w:rPr>
          <w:sz w:val="32"/>
          <w:szCs w:val="32"/>
        </w:rPr>
        <w:t>&lt;/p&gt;&lt;p&gt;&lt;img src="/static-img/jyUukl49LQwLPaO-V54vZ-4b5XxfTZPAqGGaycLmKljIdGSBmavXYci5eGHmaSHVOIbjuIR_pxSQOyEvu6TqQg.jpg"&gt;&lt;/p&gt;&lt;p&gt;</w:t>
      </w:r>
      <w:r>
        <w:rPr>
          <w:sz w:val="32"/>
          <w:szCs w:val="32"/>
        </w:rPr>
        <w:t>第二天清晨，小雪踏上了征途。她沿着一条蜿蜒曲折的小径前行，一路上的树木越来越密集，空气中弥漫着一种淡淡的酸香，这正是禁果散发出的气息。经过几个小时的努力，最终，小雪在一棵高大的树下发现了那朵被称为“巨龙”的禁果。这朵花呈现出一种独特而令人印象深刻的颜色，是红色的边缘与黄色的中心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要提到的是，当小雪伸手触摸这朵花时，她立刻意识到了它表面的质感与其他任何植物都不相同。这种质感既有柔软也有坚韧，让人感觉仿佛触碰到了自然界最纯净的一面。此时，她的心跳加速，因为接下来就是品尝这个传奇故事中的关键部分——吃掉这朵巨龙般的大花瓣。</w:t>
      </w:r>
      <w:r>
        <w:rPr>
          <w:sz w:val="32"/>
          <w:szCs w:val="32"/>
        </w:rPr>
        <w:t>&lt;/p&gt;&lt;p&gt;&lt;img src="/static-img/963DnQtV7l08zBLr2B_M1u4b5XxfTZPAqGGaycLmKljIdGSBmavXYci5eGHmaSHVOIbjuIR_pxSQOyEvu6TqQg.jpg"&gt;&lt;/p&gt;&lt;p&gt;</w:t>
      </w:r>
      <w:r>
        <w:rPr>
          <w:sz w:val="32"/>
          <w:szCs w:val="32"/>
        </w:rPr>
        <w:t>第四点是当她轻轻咬下第一瓣时，那种由远及近、从口腔壁向喉咙蔓延开来的酸甜混合口感让人难以忘怀。那种独有的风味，如同一次对自然本源深刻了解一样，让人感到无比敬畏和兴奋，同时也有一丝恐惧，因为这是人类很少有机会体验到的东西。而这一切都被记录下来并上传至网络，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小雪尝禁果又粗又大的动态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吸引了众多好奇者围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是，这次冒险对于小雪来说是一次成长经历。她学会了如何勇敢地面对未知，同时也学会了如何欣赏生活中的每一个瞬间，无论它们是否常见或熟悉。不管结果如何，每一步都是通往知识宝库的一扇门，而这些记忆将永远伴随着她走下去。</w:t>
      </w:r>
      <w:r>
        <w:rPr>
          <w:sz w:val="32"/>
          <w:szCs w:val="32"/>
        </w:rPr>
        <w:t>&lt;/p&gt;&lt;p&gt;&lt;img src="/static-img/cTTSCWIIpgigKTWe3Rpau-4b5XxfTZPAqGGaycLmKljIdGSBmavXYci5eGHmaSHVOIbjuIR_pxSQOyEvu6TqQg.jpg"&gt;&lt;/p&gt;&lt;p&gt;</w:t>
      </w:r>
      <w:r>
        <w:rPr>
          <w:sz w:val="32"/>
          <w:szCs w:val="32"/>
        </w:rPr>
        <w:t>最后一点，要特别提及的是，这段旅程激励了一批年轻人的心灵，他们通过观看那个动态视频，也开始思考自己生活中可能忽略的问题，从而激发出更多新的想法和行动。这场关于禁止但诱惑万千之举，不仅给予人们一次视觉上的震撼，更重要的是，它唤醒人们内心深处潜藏的情感与追求，使得原本看似平凡的地方变得充满神秘色彩，在他们的心目中，那个地方变成了一个可以探索未知世界的地方，而不是简单的一个地点。而所有这一切，都因为那份勇敢而成为可能。</w:t>
      </w:r>
      <w:r>
        <w:rPr>
          <w:sz w:val="32"/>
          <w:szCs w:val="32"/>
        </w:rPr>
        <w:t>&lt;/p&gt;&lt;p&gt;&lt;a href = "/doc/536796-</w:t>
      </w:r>
      <w:r>
        <w:rPr>
          <w:sz w:val="32"/>
          <w:szCs w:val="32"/>
        </w:rPr>
        <w:t>禁果探秘小雪的粗大惊喜体验</w:t>
      </w:r>
      <w:r>
        <w:rPr>
          <w:sz w:val="32"/>
          <w:szCs w:val="32"/>
        </w:rPr>
        <w:t>.doc" rel="alternate" download="536796-</w:t>
      </w:r>
      <w:r>
        <w:rPr>
          <w:sz w:val="32"/>
          <w:szCs w:val="32"/>
        </w:rPr>
        <w:t>禁果探秘小雪的粗大惊喜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