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夜赠书无删减的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成为了一个既简单又复杂的事情。我们可以随手打开手机或电脑，就能读到世界各地作者的作品。但是，很多人会发现，不少好书被锁在付费墙后，普通读者难以触碰。而今天，我们要讲述的是一个不同寻常的故事——赠我予白小说免费阅读无删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与与自由</w:t>
      </w:r>
      <w:r>
        <w:rPr>
          <w:sz w:val="32"/>
          <w:szCs w:val="32"/>
        </w:rPr>
        <w:t>&lt;/p&gt;&lt;p&gt;&lt;img src="/static-img/ogh5edLI0WbAnKkSdNr8aA.jpg"&gt;&lt;/p&gt;&lt;p&gt;</w:t>
      </w:r>
      <w:r>
        <w:rPr>
          <w:sz w:val="32"/>
          <w:szCs w:val="32"/>
        </w:rPr>
        <w:t>首先，我们需要理解“赠”字背后的意义。在古代，“赠”意味着给予、馈赠，而这背后蕴含着一种慷慨和无私。这正是我们今天想要探讨的话题：在知识和文化面前，每个人都应该享有平等的权利，无论他们来自何方，无论他们拥有多少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象征</w:t>
      </w:r>
      <w:r>
        <w:rPr>
          <w:sz w:val="32"/>
          <w:szCs w:val="32"/>
        </w:rPr>
        <w:t>&lt;/p&gt;&lt;p&gt;&lt;img src="/static-img/lmwVOt57f3WKPe2PUVXNyA.jpg"&gt;&lt;/p&gt;&lt;p&gt;</w:t>
      </w:r>
      <w:r>
        <w:rPr>
          <w:sz w:val="32"/>
          <w:szCs w:val="32"/>
        </w:rPr>
        <w:t>接下来，让我们来谈谈“白色”。在西方文化中，白色代表纯洁、清新、和平；而在东方文化中，它则象征着完整、纯净、开始。这里，“白小说”不仅仅是一个文学类别，它更是一种精神状态，一种对知识和艺术追求的最真挚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之美</w:t>
      </w:r>
      <w:r>
        <w:rPr>
          <w:sz w:val="32"/>
          <w:szCs w:val="32"/>
        </w:rPr>
        <w:t>&lt;/p&gt;&lt;p&gt;&lt;img src="/static-img/OxyTOZIGmViSheDmMsRkNg.jpg"&gt;&lt;/p&gt;&lt;p&gt;</w:t>
      </w:r>
      <w:r>
        <w:rPr>
          <w:sz w:val="32"/>
          <w:szCs w:val="32"/>
        </w:rPr>
        <w:t>现在，让我们说说“无删减”。这两个字组合起来，就是对每一位读者的尊重，是对创作自由的一种承认。它意味着没有任何障碍，没有任何限制，只要你想看，你就能看到全貌。这样的阅读体验，对于那些渴望深入了解作品内涵的人来说，是多么宝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赞助与支持</w:t>
      </w:r>
      <w:r>
        <w:rPr>
          <w:sz w:val="32"/>
          <w:szCs w:val="32"/>
        </w:rPr>
        <w:t>&lt;/p&gt;&lt;p&gt;&lt;img src="/static-img/2ntm2FLX5rOPjy9AU9m7Zg.jpg"&gt;&lt;/p&gt;&lt;p&gt;</w:t>
      </w:r>
      <w:r>
        <w:rPr>
          <w:sz w:val="32"/>
          <w:szCs w:val="32"/>
        </w:rPr>
        <w:t>那么，这个“赠我予白小说免费阅读无刃”的项目，又是怎么回事呢？其实，这是一个由一些热心爱好者发起的活动，他们希望通过自己的力量，为更多的人提供一个分享知识、传播文艺的手段。不论是在大学校园里，或是在社区公共图书馆，都有人们为了实现这一目标而努力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界响应</w:t>
      </w:r>
      <w:r>
        <w:rPr>
          <w:sz w:val="32"/>
          <w:szCs w:val="32"/>
        </w:rPr>
        <w:t>&lt;/p&gt;&lt;p&gt;&lt;img src="/static-img/OGY_OYEpXkx6IG-dD04hmg.jpg"&gt;&lt;/p&gt;&lt;p&gt;</w:t>
      </w:r>
      <w:r>
        <w:rPr>
          <w:sz w:val="32"/>
          <w:szCs w:val="32"/>
        </w:rPr>
        <w:t>文学界也同样响应了这一号召。许多著名作家不约而同地站出来，他们愿意将自己的作品开放给公众，以期能够激发人们对于文字艺术的兴趣，也希望能够让更多的人从中获得启示。如果你曾经因为经济原因错过了一本书，那么现在就是重新审视它的时候了，因为这些书籍已经摆放在你的桌前，只等你去触摸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历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曾经参加过一次这样的活动。那时，我走进了一座历史悠久的小镇，在那里举办了一个小型文学节。我见到了许多年轻的小说家，他们带来了各种各样的书籍，有些甚至是我从未听闻过的类型。当我翻开那些精致装帧的小册子时，我感到一种前所未有的快乐，那是一种完全释放自我的感觉，就像那天晚上星空下散步一样自由自在地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没有代价。一部分参与此次活动的人员投入了大量时间和精力去筹备，并且还必须面临资金不足的问题，但他们依然坚持到底，因为他们相信这种付出能够带来巨大的回报——改变人们的心态，使得每个人都有机会接触到高质量、高价值的情感输出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：“赠我予白小说免费阅读无刋”的真正意义是什么？它不仅仅是一个行动，更是一场思想交流、一次情感共鸣。在这个过程中，我们每个人都是互相之间的一份子，而这些分量中的大部分，是关于人类永恒追求完美、高尚情操以及向往理想社会状态的心灵诉求。这就是为什么即使是在数字化的大潮推动下，我们仍旧需要维护这样一种精神状态——即使再简单不过的一个单词或者一段话，也值得被珍惜，被传递，被永远保留下去。</w:t>
      </w:r>
      <w:r>
        <w:rPr>
          <w:sz w:val="32"/>
          <w:szCs w:val="32"/>
        </w:rPr>
        <w:t>&lt;/p&gt;&lt;p&gt;&lt;a href = "/doc/536665-</w:t>
      </w:r>
      <w:r>
        <w:rPr>
          <w:sz w:val="32"/>
          <w:szCs w:val="32"/>
        </w:rPr>
        <w:t>白夜赠书无删减的幻想之旅</w:t>
      </w:r>
      <w:r>
        <w:rPr>
          <w:sz w:val="32"/>
          <w:szCs w:val="32"/>
        </w:rPr>
        <w:t>.doc" rel="alternate" download="536665-</w:t>
      </w:r>
      <w:r>
        <w:rPr>
          <w:sz w:val="32"/>
          <w:szCs w:val="32"/>
        </w:rPr>
        <w:t>白夜赠书无删减的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