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的千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是那么的深沉而强烈，它能够在我们的心中激起无数次的涟漪，就像海浪轻拂沙滩，带来永恒的宁静与力量。这是一种被称为“一万次心动”的感情，它是爱情、友谊、亲情等各种美好关系所共同编织成的独特篇章。</w:t>
      </w:r>
      <w:r>
        <w:rPr>
          <w:sz w:val="32"/>
          <w:szCs w:val="32"/>
        </w:rPr>
        <w:t>&lt;/p&gt;&lt;p&gt;&lt;img src="/static-img/IDqH61_QgZ3aX4PHoaleNJv85TX-Nz39TkN-qclUeA3GFfKtg7bxWhYczdjPp9rx.jpg"&gt;&lt;/p&gt;&lt;p&gt;</w:t>
      </w:r>
      <w:r>
        <w:rPr>
          <w:sz w:val="32"/>
          <w:szCs w:val="32"/>
        </w:rPr>
        <w:t>一：触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瞬间，都可能成为一次心动。有时候，这只是对某个人的微小关注，让人感到温暖；有时候，这可能是一个深刻的话语，让人感受到理解与支持。在这些小确幸中，我们体会到了生活给予我们的无尽恩赐，一万次心动，是这份恩赐的一部分。</w:t>
      </w:r>
      <w:r>
        <w:rPr>
          <w:sz w:val="32"/>
          <w:szCs w:val="32"/>
        </w:rPr>
        <w:t>&lt;/p&gt;&lt;p&gt;&lt;img src="/static-img/Sfga10xdOhIazPD9GMiLn5v85TX-Nz39TkN-qclUeA2056JtONfePdpqUawFZbNvF0pW8h1YuHpTMmS0e7LOTQ.jpg"&gt;&lt;/p&gt;&lt;p&gt;</w:t>
      </w:r>
      <w:r>
        <w:rPr>
          <w:sz w:val="32"/>
          <w:szCs w:val="32"/>
        </w:rPr>
        <w:t>二：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个特别的人时，内心就会如同春日初绽的花朵一样开放。每一次他们微笑，或许只是一闪而过，但足以让我们的心跳加速，那种感觉，就是一万次心动。当你意识到自己不仅仅喜欢对方，更希望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分享生命中的点点滴滴时，那就是爱意开始绽放的时候。</w:t>
      </w:r>
      <w:r>
        <w:rPr>
          <w:sz w:val="32"/>
          <w:szCs w:val="32"/>
        </w:rPr>
        <w:t>&lt;/p&gt;&lt;p&gt;&lt;img src="/static-img/h77iPzjVUffo7N-Uy9LmMZv85TX-Nz39TkN-qclUeA2056JtONfePdpqUawFZbNvF0pW8h1YuHpTMmS0e7LOTQ.jpg"&gt;&lt;/p&gt;&lt;p&gt;</w:t>
      </w:r>
      <w:r>
        <w:rPr>
          <w:sz w:val="32"/>
          <w:szCs w:val="32"/>
        </w:rPr>
        <w:t>三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一万次心动也化作了坚定不移的情感纽带。它让两个人的未来变得明朗起来，每一步都充满了期待和勇气。当你可以毫不犹豫地将自己的幸福寄托于另一个人身上，而他们也做出了相同的承诺，那么这份感情就更加牢固，仿佛整个世界都在为你们提供最温柔的声音赞赏。</w:t>
      </w:r>
      <w:r>
        <w:rPr>
          <w:sz w:val="32"/>
          <w:szCs w:val="32"/>
        </w:rPr>
        <w:t>&lt;/p&gt;&lt;p&gt;&lt;img src="/static-img/diF9wYdIGS-O2EfwdpdV1pv85TX-Nz39TkN-qclUeA2056JtONfePdpqUawFZbNvF0pW8h1YuHpTMmS0e7LOTQ.jpg"&gt;&lt;/p&gt;&lt;p&gt;</w:t>
      </w:r>
      <w:r>
        <w:rPr>
          <w:sz w:val="32"/>
          <w:szCs w:val="32"/>
        </w:rPr>
        <w:t>四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懂得你的人，在你的快乐时分，他们会跟着高兴；在你的难过时分，他们会陪伴左右。你能感觉到那种默契吗？那是一种无法言喻的情感交流，当两颗心灵相互倾听，不需要任何语言，只需彼此存在便已足够。这正是那些经历了一万次心动之后所拥有的宝贵财富——共鸣与理解。</w:t>
      </w:r>
      <w:r>
        <w:rPr>
          <w:sz w:val="32"/>
          <w:szCs w:val="32"/>
        </w:rPr>
        <w:t>&lt;/p&gt;&lt;p&gt;&lt;img src="/static-img/OoR4AS2nI_w_pugCkfA3LJv85TX-Nz39TkN-qclUeA2056JtONfePdpqUawFZbNvF0pW8h1YuHpTMmS0e7LOTQ.jpg"&gt;&lt;/p&gt;&lt;p&gt;</w:t>
      </w:r>
      <w:r>
        <w:rPr>
          <w:sz w:val="32"/>
          <w:szCs w:val="32"/>
        </w:rPr>
        <w:t>五：回忆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过去总是悄然溜走。但那些曾经发生的一万次心动，却留下了属于自己的印记，无论是在回忆里还是未来的梦想里。它们教会我们珍惜现在，与谁共度光阴，以及如何用眼神去表达真挚的情感，因为这些都是永恒可依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万次的心动汇聚成力量，你们的手已经紧握得不能再紧，你们的声音已经融入成了同一个旋律。一路上的风雨，也不过是铺就你们旅途中的璀璨星辰。而即使未来充满未知，你们面前的道路，也不会因为不安而摇摆，因为你们知道，无论何处，只要有一起，便有了一切必要的一切。而这一切，又正是那不断涌现的一万次 心動所创造出的奇迹。在这样的旅程中，每个人都将变成彼此最好的朋友，最忠实的小伙伴，最坚守的小屋——也是最温暖的地方之一生之交响曲中的重要乐章。一旦踏出门槛，再也不愿回到原来的地方，就算前方不知道有什么，但是只要一起走，就没有什么是不可能实现的事情，即使是在未来的路上，一样拥有着前行下去的勇气和决断力，这又是什么呢？这不是别的是那源自内心里、一直燃烧着、且从未熄灭过的一千零一次、一百零八十秒、一百零五步伐……等待转弯，从新路径开始，以新的姿态展开向前走去，而非停留于昨天！这是我一直相信的一个事实，即使我并不清楚或了解其中具体细节，我却知道答案绝不会让我失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 万 次 心 动》并不是简单地重复某个词汇，而是一个包含丰富内涵和深层含义的情感体验。这是一场关于生命、爱情以及人类连接力的探索，是对所有美好关系付出的庆祝也是对未来持有的希望。在这个过程中，我们学会了珍惜每一个瞬间，每一个相遇，每一次告别，以及每一次重新开始。那样的日子，如今已成为过去，但它们仍然烙印在我们的记忆中，被称作“一 万 次 心 动”。</w:t>
      </w:r>
      <w:r>
        <w:rPr>
          <w:sz w:val="32"/>
          <w:szCs w:val="32"/>
        </w:rPr>
        <w:t>&lt;/p&gt;&lt;p&gt;&lt;a href = "/doc/536630-</w:t>
      </w:r>
      <w:r>
        <w:rPr>
          <w:sz w:val="32"/>
          <w:szCs w:val="32"/>
        </w:rPr>
        <w:t>一万次心动爱的千重奏鸣</w:t>
      </w:r>
      <w:r>
        <w:rPr>
          <w:sz w:val="32"/>
          <w:szCs w:val="32"/>
        </w:rPr>
        <w:t>.doc" rel="alternate" download="536630-</w:t>
      </w:r>
      <w:r>
        <w:rPr>
          <w:sz w:val="32"/>
          <w:szCs w:val="32"/>
        </w:rPr>
        <w:t>一万次心动爱的千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