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资源网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我是如何在好兄弟资源网找到宝藏信息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好兄弟资源网找到宝藏信息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正处于一个特别尴尬的境地，需要找一份工作，但却不知道从哪里开始。我的朋友们都忙于自己的生活，没有人能帮到我。我知道自己不是第一个遇到这样的困难的人，也不是最后一个，所以我决定自力更生，用最简单直接的方式解决问题。</w:t>
      </w:r>
      <w:r>
        <w:rPr>
          <w:sz w:val="32"/>
          <w:szCs w:val="32"/>
        </w:rPr>
        <w:t>&lt;/p&gt;&lt;p&gt;&lt;img src="/static-img/PrD9hcScscbMNu4of1E7mw.jpg"&gt;&lt;/p&gt;&lt;p&gt;</w:t>
      </w:r>
      <w:r>
        <w:rPr>
          <w:sz w:val="32"/>
          <w:szCs w:val="32"/>
        </w:rPr>
        <w:t>就在这时，我偶然间看到了一条微信群里的帖子，提到了“好兄弟资源网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。看起来像是一个小众网站或者论坛，专门为寻求帮助的人提供各种资源和信息。由于对这个平台完全不了解，我先是有些犹豫，但迫切的心情促使我点击了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网页后，一片充满友好的氛围迎接了我。那是一种让人感觉温暖、亲切的感觉，就像是有个大哥在那里看着你，不论你遇到了什么困难，都会尽力帮你排忧解难。这让我感到很放心，也更加愿意深入探索这个平台。</w:t>
      </w:r>
      <w:r>
        <w:rPr>
          <w:sz w:val="32"/>
          <w:szCs w:val="32"/>
        </w:rPr>
        <w:t>&lt;/p&gt;&lt;p&gt;&lt;img src="/static-img/suL7L0f3QEMwpccNvIvqPQ.jpg"&gt;&lt;/p&gt;&lt;p&gt;</w:t>
      </w:r>
      <w:r>
        <w:rPr>
          <w:sz w:val="32"/>
          <w:szCs w:val="32"/>
        </w:rPr>
        <w:t>首先，我发现了几个关键词，比如“就业指导”、“职业培训”、“求职技巧”等，这些都是我目前最需要关注的话题。我浏览着这些贴子，不仅学到了很多实用的技能，还结识了一批志同道合的小伙伴们，我们互相交流经验，共同学习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这个社区里，有专门针对不同行业和领域的一些小组，你可以加入其中，与那些有经验的大佬进行深入交流。在这里，每个人都非常乐于分享，他人的成功成就常常激励着我们不断前行。而当你遇到问题或迷茫时，又总有人耐心地指点迷津，让你的困惑逐渐消散。</w:t>
      </w:r>
      <w:r>
        <w:rPr>
          <w:sz w:val="32"/>
          <w:szCs w:val="32"/>
        </w:rPr>
        <w:t>&lt;/p&gt;&lt;p&gt;&lt;img src="/static-img/5DR_mn1H6Vrbswj-_9LvhQ.jpg"&gt;&lt;/p&gt;&lt;p&gt;</w:t>
      </w:r>
      <w:r>
        <w:rPr>
          <w:sz w:val="32"/>
          <w:szCs w:val="32"/>
        </w:rPr>
        <w:t>通过这些经历，我不仅找到了工作，而且还学会了许多其他技能，比如网络营销、数据分析等，这些对于未来的发展无疑是个巨大的加分项。此外，那段时间也让我明白，无论是在专业技能上还是人际关系方面，都应该不断学习和提升自己，因为只有这样，你才能更好地融入社会，更快地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们现在也正面临一些挑战，或许应该考虑一下那个叫做“好兄弟资源网”的地方。它可能会成为你们通往成功之路上的桥梁，而不是障碍。不管是想要提升个人能力，还是希望得到一些生活上的帮助，那里都有应有的答案，只要你敢去寻找。</w:t>
      </w:r>
      <w:r>
        <w:rPr>
          <w:sz w:val="32"/>
          <w:szCs w:val="32"/>
        </w:rPr>
        <w:t>&lt;/p&gt;&lt;p&gt;&lt;img src="/static-img/LJuNH90gv82l116yJFmxVA.jpg"&gt;&lt;/p&gt;&lt;p&gt;&lt;a href = "/doc/536542-</w:t>
      </w:r>
      <w:r>
        <w:rPr>
          <w:sz w:val="32"/>
          <w:szCs w:val="32"/>
        </w:rPr>
        <w:t>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我是如何在好兄弟资源网找到宝藏信息的</w:t>
      </w:r>
      <w:r>
        <w:rPr>
          <w:sz w:val="32"/>
          <w:szCs w:val="32"/>
        </w:rPr>
        <w:t>.doc" rel="alternate" download="536542-</w:t>
      </w:r>
      <w:r>
        <w:rPr>
          <w:sz w:val="32"/>
          <w:szCs w:val="32"/>
        </w:rPr>
        <w:t>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我是如何在好兄弟资源网找到宝藏信息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