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爸爸们灌满幼儿我是怎么在家长会上看到一群爸爸们把幼儿灌得像水桶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会上爸爸们灌满幼儿</w:t>
      </w:r>
      <w:r>
        <w:rPr>
          <w:sz w:val="32"/>
          <w:szCs w:val="32"/>
        </w:rPr>
        <w:t>&lt;/p&gt;&lt;p&gt;&lt;img src="/static-img/hO5_yirP0WXoRZKcBzkOKNVKYYo3jfKcxyFsP9yXswCmVyEyfgxQM8wX5GiQr43C.jpg"&gt;&lt;/p&gt;&lt;p&gt;</w:t>
      </w:r>
      <w:r>
        <w:rPr>
          <w:sz w:val="32"/>
          <w:szCs w:val="32"/>
        </w:rPr>
        <w:t>我是怎么在家长会上看到一群爸爸们把幼儿灌得像水桶一样的，那天下午，阳光透过窗户斑驳地洒在地面，我坐在教室里等待着家长会的开始。孩子们兴奋地跑来跑去，似乎知道今天将发生什么特别的事情。</w:t>
      </w:r>
      <w:r>
        <w:rPr>
          <w:sz w:val="32"/>
          <w:szCs w:val="32"/>
        </w:rPr>
        <w:t>&lt;/p&gt;&lt;p&gt;</w:t>
      </w:r>
      <w:r>
        <w:rPr>
          <w:sz w:val="32"/>
          <w:szCs w:val="32"/>
        </w:rPr>
        <w:t>很快，一位年轻的老师走进教室，她笑容可亲地对我们说：“大家好，我们今天要举行一次特别的活动，它将是一个学习和娱乐相结合的时刻。”她的话音刚落，就有几位父亲带着小朋友走了进来，他们看起来都很高兴。</w:t>
      </w:r>
      <w:r>
        <w:rPr>
          <w:sz w:val="32"/>
          <w:szCs w:val="32"/>
        </w:rPr>
        <w:t>&lt;/p&gt;&lt;p&gt;&lt;img src="/static-img/DPCzYPzMwQJyJ-V31DkeoNVKYYo3jfKcxyFsP9yXswA4-TE6IgC6XgOT11DQzAgLNoOmTjEjSmlI8YhibWXQEg.jpg"&gt;&lt;/p&gt;&lt;p&gt;</w:t>
      </w:r>
      <w:r>
        <w:rPr>
          <w:sz w:val="32"/>
          <w:szCs w:val="32"/>
        </w:rPr>
        <w:t>当老师宣布开始的时候，房间内瞬间充满了活力。每个孩子都被分配给一个大大的塑料桶，每个人都被要求尽量多喝一些东西。这场“比赛”让每个小朋友都非常开心，他们争先恐后地冲向自己的桶子，用杯子不断倒入水或者果汁。我看着这一幕，不禁感到了一丝惊讶——这到底是什么活动？</w:t>
      </w:r>
      <w:r>
        <w:rPr>
          <w:sz w:val="32"/>
          <w:szCs w:val="32"/>
        </w:rPr>
        <w:t>&lt;/p&gt;&lt;p&gt;</w:t>
      </w:r>
      <w:r>
        <w:rPr>
          <w:sz w:val="32"/>
          <w:szCs w:val="32"/>
        </w:rPr>
        <w:t>随着时间推移，我渐渐理解了这个游戏背后的含义。这些小朋友并不是真的需要喝那么多液体，而是在模拟一种生活中的情况。在现实中，当我们接触到新的知识或技能时，也就像是接收到了一个又一个“液体”，我们的认知体系才能够逐步丰富和成熟。</w:t>
      </w:r>
      <w:r>
        <w:rPr>
          <w:sz w:val="32"/>
          <w:szCs w:val="32"/>
        </w:rPr>
        <w:t>&lt;/p&gt;&lt;p&gt;&lt;img src="/static-img/mvJIUTmR8AEpoOjc-FrXV9VKYYo3jfKcxyFsP9yXswA4-TE6IgC6XgOT11DQzAgLNoOmTjEjSmlI8YhibWXQEg.jpg"&gt;&lt;/p&gt;&lt;p&gt;</w:t>
      </w:r>
      <w:r>
        <w:rPr>
          <w:sz w:val="32"/>
          <w:szCs w:val="32"/>
        </w:rPr>
        <w:t>这样的游戏不仅能够增强孩子们对新事物的接受能力，还能锻炼他们处理大量信息、快速适应环境变化的心理素质。而作为父母，我们也应该学会如何更好地引导孩子，让他们在愉快的情绪中吸收更多知识，这正是家长会上那些热情奔放的小伙伴所展现出的智慧之举。</w:t>
      </w:r>
      <w:r>
        <w:rPr>
          <w:sz w:val="32"/>
          <w:szCs w:val="32"/>
        </w:rPr>
        <w:t>&lt;/p&gt;&lt;p&gt;&lt;a href = "/doc/536511-</w:t>
      </w:r>
      <w:r>
        <w:rPr>
          <w:sz w:val="32"/>
          <w:szCs w:val="32"/>
        </w:rPr>
        <w:t>家长会上爸爸们灌满幼儿我是怎么在家长会上看到一群爸爸们把幼儿灌得像水桶一样的</w:t>
      </w:r>
      <w:r>
        <w:rPr>
          <w:sz w:val="32"/>
          <w:szCs w:val="32"/>
        </w:rPr>
        <w:t>.doc" rel="alternate" download="536511-</w:t>
      </w:r>
      <w:r>
        <w:rPr>
          <w:sz w:val="32"/>
          <w:szCs w:val="32"/>
        </w:rPr>
        <w:t>家长会上爸爸们灌满幼儿我是怎么在家长会上看到一群爸爸们把幼儿灌得像水桶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