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今晚我要玩个够肥水一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lt;/p&gt;&lt;p&gt;&lt;img src="/static-img/eJt5KcliecUL7rn9l3hqtPMiTHnXL3L5SFobWCS1M7D9yniHOruGAdZUWeMA7JcT.jpg"&gt;&lt;/p&gt;&lt;p&gt;</w:t>
      </w:r>
      <w:r>
        <w:rPr>
          <w:sz w:val="32"/>
          <w:szCs w:val="32"/>
        </w:rPr>
        <w:t>记得那天，朋友们约我一起去游山玩水。我虽然不太擅长户外活动，但他们的热情感染了我。我们决定去附近的一座山头，那里传说有着丰富的自然资源和美丽的风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晚，我们要玩个够肥水一体！”朋友们兴奋地提议。这句话听起来有些奇怪，但我慢慢理解了他们的意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并不是指食物，而是形容一种充实、丰满的事情，“水”则代表的是知识或经验。“够肥水一体”就是想要通过这次旅行，让每个人都能获得足够多的新鲜事物，使我们的心灵和身体都得到充实。</w:t>
      </w:r>
      <w:r>
        <w:rPr>
          <w:sz w:val="32"/>
          <w:szCs w:val="32"/>
        </w:rPr>
        <w:t>&lt;/p&gt;&lt;p&gt;&lt;img src="/static-img/AnbmLE-8M4I4dRE1b7T1ePMiTHnXL3L5SFobWCS1M7D-ct8qILdX-zatE47hYluJ62OOmrRjs7VAOabzCwXALw.jpg"&gt;&lt;/p&gt;&lt;p&gt;</w:t>
      </w:r>
      <w:r>
        <w:rPr>
          <w:sz w:val="32"/>
          <w:szCs w:val="32"/>
        </w:rPr>
        <w:t>到了山上，我们开始了我们的探险之旅。在崎岖的小径上，我感受到了前所未有的挑战。但是，每一步攀登都是向着更高目标迈进。阳光透过树叶，洒在我的脸庞上，我感到了一种难以言喻的情绪——既是一种成就感，也是一种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了一些隐藏在森林中的小溪，这些溪流源自深邃的大海，它们带来了清新的空气和生机勃勃的植物。我们坐在岸边，用手指轻轻触摸着微微泛滥的小溪，仿佛能够听到它们低语般的声音。那声音里包含了大自然无声的话语，它教会我们如何平静与内心对话。</w:t>
      </w:r>
      <w:r>
        <w:rPr>
          <w:sz w:val="32"/>
          <w:szCs w:val="32"/>
        </w:rPr>
        <w:t>&lt;/p&gt;&lt;p&gt;&lt;img src="/static-img/YrfH60iMovIqQ87pkAeFXPMiTHnXL3L5SFobWCS1M7D-ct8qILdX-zatE47hYluJ62OOmrRjs7VAOabzCwXALw.jpg"&gt;&lt;/p&gt;&lt;p&gt;</w:t>
      </w:r>
      <w:r>
        <w:rPr>
          <w:sz w:val="32"/>
          <w:szCs w:val="32"/>
        </w:rPr>
        <w:t>夜幕降临时，我们围坐在营火旁，一边烤肉，一边分享彼此的人生故事。我意识到，这一次旅行不仅让我的身体变得疲惫，更重要的是，它让我心中涌现出无限的人生智慧。当大家提起“今晚我们要玩个够肥水一体”，我明白，他们其实是在寻找一种生活方式，那是一种不断追求完善自己，同时享受生活乐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反思这次经历，不再只是简单地把它看作是一个度假旅行，而是一个深刻人生的课题。我学会了如何从日常生活中找到那份“肥”的东西，即那些能够让自己的灵魂得到滋养的事物。而且，我也明白，无论何时何地，只要保持这种探索精神，就像站在那座山上的感觉一样，让人感到充实而又自由。</w:t>
      </w:r>
      <w:r>
        <w:rPr>
          <w:sz w:val="32"/>
          <w:szCs w:val="32"/>
        </w:rPr>
        <w:t>&lt;/p&gt;&lt;p&gt;&lt;img src="/static-img/_AOZ4Br2mqaJ_n1jjHUW-vMiTHnXL3L5SFobWCS1M7D-ct8qILdX-zatE47hYluJ62OOmrRjs7VAOabzCwXALw.jpg"&gt;&lt;/p&gt;&lt;p&gt;&lt;a href = "/doc/535944-</w:t>
      </w:r>
      <w:r>
        <w:rPr>
          <w:sz w:val="32"/>
          <w:szCs w:val="32"/>
        </w:rPr>
        <w:t>探岳体今晚我要玩个够肥水一体</w:t>
      </w:r>
      <w:r>
        <w:rPr>
          <w:sz w:val="32"/>
          <w:szCs w:val="32"/>
        </w:rPr>
        <w:t>.doc" rel="alternate" download="535944-</w:t>
      </w:r>
      <w:r>
        <w:rPr>
          <w:sz w:val="32"/>
          <w:szCs w:val="32"/>
        </w:rPr>
        <w:t>探岳体今晚我要玩个够肥水一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