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味道交换给他们轮着尝尝你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能力，那就是让每个人都能体验到你的独特风味，无论是甜蜜、苦辣还是其他任何可能。这种能力，不仅仅是味蕾上的感受，更是一种深层次的情感交流和精神共鸣。今天，我要向大家介绍的是这项神奇的能力，以及它带来的各种意想不到的效果。</w:t>
      </w:r>
      <w:r>
        <w:rPr>
          <w:sz w:val="32"/>
          <w:szCs w:val="32"/>
        </w:rPr>
        <w:t>&lt;/p&gt;&lt;p&gt;</w:t>
      </w:r>
      <w:r>
        <w:rPr>
          <w:sz w:val="32"/>
          <w:szCs w:val="32"/>
        </w:rPr>
        <w:t>一、开启新世界：尝试与他人分享</w:t>
      </w:r>
      <w:r>
        <w:rPr>
          <w:sz w:val="32"/>
          <w:szCs w:val="32"/>
        </w:rPr>
        <w:t>&lt;/p&gt;&lt;p&gt;&lt;img src="/static-img/-pAIjisEqsPhqcjkdJxO4w.jpg"&gt;&lt;/p&gt;&lt;p&gt;</w:t>
      </w:r>
      <w:r>
        <w:rPr>
          <w:sz w:val="32"/>
          <w:szCs w:val="32"/>
        </w:rPr>
        <w:t>当我们说“给他们轮着尝尝你的味道”，首先想到的便是与他人的交流。在日常生活中，我们总是在不断地与别人接触，了解彼此，这就好比是在不断地尝试对方的“味道”。但有时候，我们也会想要让别人知道我们的“味道”，即使那意味着必须面对一些挑战。</w:t>
      </w:r>
      <w:r>
        <w:rPr>
          <w:sz w:val="32"/>
          <w:szCs w:val="32"/>
        </w:rPr>
        <w:t>&lt;/p&gt;&lt;p&gt;</w:t>
      </w:r>
      <w:r>
        <w:rPr>
          <w:sz w:val="32"/>
          <w:szCs w:val="32"/>
        </w:rPr>
        <w:t>二、挑战自我：勇敢去分享</w:t>
      </w:r>
      <w:r>
        <w:rPr>
          <w:sz w:val="32"/>
          <w:szCs w:val="32"/>
        </w:rPr>
        <w:t>&lt;/p&gt;&lt;p&gt;&lt;img src="/static-img/_v9PzlMadQzc4yklbsLkHQ.jpg"&gt;&lt;/p&gt;&lt;p&gt;</w:t>
      </w:r>
      <w:r>
        <w:rPr>
          <w:sz w:val="32"/>
          <w:szCs w:val="32"/>
        </w:rPr>
        <w:t>要真正地给他们轮着尝尝你的味道，并不容易。这需要你对自己的信心，勇气去接受评价，也许还有点幸运，因为结果往往难以预测。你可能会发现，在某些情况下，即使你非常努力，也无法完全控制别人的反应，但这并不意味着你应该放弃，而是应该更加珍惜那些能够理解并欣赏你所提供“美食”的朋友。</w:t>
      </w:r>
      <w:r>
        <w:rPr>
          <w:sz w:val="32"/>
          <w:szCs w:val="32"/>
        </w:rPr>
        <w:t>&lt;/p&gt;&lt;p&gt;</w:t>
      </w:r>
      <w:r>
        <w:rPr>
          <w:sz w:val="32"/>
          <w:szCs w:val="32"/>
        </w:rPr>
        <w:t>三、学会倾听：理解他人的口感</w:t>
      </w:r>
      <w:r>
        <w:rPr>
          <w:sz w:val="32"/>
          <w:szCs w:val="32"/>
        </w:rPr>
        <w:t>&lt;/p&gt;&lt;p&gt;&lt;img src="/static-img/TprbT0yXO39EwUc1g6d6pw.jpg"&gt;&lt;/p&gt;&lt;p&gt;</w:t>
      </w:r>
      <w:r>
        <w:rPr>
          <w:sz w:val="32"/>
          <w:szCs w:val="32"/>
        </w:rPr>
        <w:t>在这个过程中，你还需要学会倾听。就像烹饪一样，一个好的菜肴不仅看得见，还能闻得到，甚至可以通过声音来判断。而人们也是如此，他们用言语和行为来表达自己对周围环境的感觉。如果我们能够更好地倾听，他人的反馈或许会更加丰富多彩，让我们的交际变得更加愉快。</w:t>
      </w:r>
      <w:r>
        <w:rPr>
          <w:sz w:val="32"/>
          <w:szCs w:val="32"/>
        </w:rPr>
        <w:t>&lt;/p&gt;&lt;p&gt;</w:t>
      </w:r>
      <w:r>
        <w:rPr>
          <w:sz w:val="32"/>
          <w:szCs w:val="32"/>
        </w:rPr>
        <w:t>四、文化交融：不同文化下的品鉴</w:t>
      </w:r>
      <w:r>
        <w:rPr>
          <w:sz w:val="32"/>
          <w:szCs w:val="32"/>
        </w:rPr>
        <w:t>&lt;/p&gt;&lt;p&gt;&lt;img src="/static-img/W6t5WqILyrzcplxlb3AQJA.jpg"&gt;&lt;/p&gt;&lt;p&gt;</w:t>
      </w:r>
      <w:r>
        <w:rPr>
          <w:sz w:val="32"/>
          <w:szCs w:val="32"/>
        </w:rPr>
        <w:t>当我们把这种能力推广到文化交流时，就形成了一个全新的视角。在不同的国家和地区，每个民族都有其独特的饮食习惯，这些习惯背后藏着深厚的人文历史知识。当外国游客走进一家中国餐厅，对大鱼大肉表示好奇时，我们应当耐心解释为什么这些食物在中国被认为是高档餐饮；而当本土青年前赴欧洲探索异域美食时，他们也同样期待了解这些异国风情背后的故事。这正如品鉴一款精酿啤酒那样，从香气到口感再到最后留下的回响，每一步都是文化之间的一次相遇和碰撞。</w:t>
      </w:r>
      <w:r>
        <w:rPr>
          <w:sz w:val="32"/>
          <w:szCs w:val="32"/>
        </w:rPr>
        <w:t>&lt;/p&gt;&lt;p&gt;</w:t>
      </w:r>
      <w:r>
        <w:rPr>
          <w:sz w:val="32"/>
          <w:szCs w:val="32"/>
        </w:rPr>
        <w:t>五、智慧传递：教育中的品鉴教室</w:t>
      </w:r>
      <w:r>
        <w:rPr>
          <w:sz w:val="32"/>
          <w:szCs w:val="32"/>
        </w:rPr>
        <w:t>&lt;/p&gt;&lt;p&gt;&lt;img src="/static-img/cMcih5KdOPjuW60t-HUy5w.jpg"&gt;&lt;/p&gt;&lt;p&gt;</w:t>
      </w:r>
      <w:r>
        <w:rPr>
          <w:sz w:val="32"/>
          <w:szCs w:val="32"/>
        </w:rPr>
        <w:t>在教育领域，“给他们轮着尝尝你的味道”更像是教师传授知识的一个隐喻。当老师们教导学生时，他们不只是教授知识，更重要的是传递智慧。学生们通过学习获得了新的视角，这些视角其实就是一种特殊的心灵滋养——这是教师们长期积累经验并将之转化为教学方法的一部分。在这样的教室里，每个孩子都可以成为另一个人心中的星辰，大师级人物，可以引领整个宇宙。但只有真正懂得如何分享自己的光芒才能实现这一点。</w:t>
      </w:r>
      <w:r>
        <w:rPr>
          <w:sz w:val="32"/>
          <w:szCs w:val="32"/>
        </w:rPr>
        <w:t>&lt;/p&gt;&lt;p&gt;</w:t>
      </w:r>
      <w:r>
        <w:rPr>
          <w:sz w:val="32"/>
          <w:szCs w:val="32"/>
        </w:rPr>
        <w:t>六、团队合作：共同烹饪出成功菜单</w:t>
      </w:r>
      <w:r>
        <w:rPr>
          <w:sz w:val="32"/>
          <w:szCs w:val="32"/>
        </w:rPr>
        <w:t>&lt;/p&gt;&lt;p&gt;</w:t>
      </w:r>
      <w:r>
        <w:rPr>
          <w:sz w:val="32"/>
          <w:szCs w:val="32"/>
        </w:rPr>
        <w:t>团队合作也是一个关键环节，在这里，“给他们轮着尝尝你的味道”变成了团队成员之间互相支持、彼此成长的过程。不论是在办公室还是运动场上，当每个人都愿意为了项目或目标而贡献自己的力量的时候，就像是所有厨师同时投入厨房，一起创造出最终令人满意的大餐。在这样一个充满活力和协作精神的地方，每个人都会感到被重视，被尊重，并且能够从中学到很多关于如何更好地工作以及如何更好地沟通的人生技巧。</w:t>
      </w:r>
      <w:r>
        <w:rPr>
          <w:sz w:val="32"/>
          <w:szCs w:val="32"/>
        </w:rPr>
        <w:t>&lt;/p&gt;&lt;p&gt;</w:t>
      </w:r>
      <w:r>
        <w:rPr>
          <w:sz w:val="32"/>
          <w:szCs w:val="32"/>
        </w:rPr>
        <w:t>结语：</w:t>
      </w:r>
      <w:r>
        <w:rPr>
          <w:sz w:val="32"/>
          <w:szCs w:val="32"/>
        </w:rPr>
        <w:t>&lt;/p&gt;&lt;p&gt;&amp;#34;</w:t>
      </w:r>
      <w:r>
        <w:rPr>
          <w:sz w:val="32"/>
          <w:szCs w:val="32"/>
        </w:rPr>
        <w:t>给他们轮着尝尝你的味道</w:t>
      </w:r>
      <w:r>
        <w:rPr>
          <w:sz w:val="32"/>
          <w:szCs w:val="32"/>
        </w:rPr>
        <w:t xml:space="preserve">&amp;#34; </w:t>
      </w:r>
      <w:r>
        <w:rPr>
          <w:sz w:val="32"/>
          <w:szCs w:val="32"/>
        </w:rPr>
        <w:t>这句话不只是简单的一个动作，它包含了一种深刻的情感交流方式。无论是在日常生活中，与朋友共享欢笑，或是在工作中，与同事一起解决问题，或是在教育中，将知识传递下去，都需要一种开放的心态，以及愿意去探索未知世界的心理准备。这是一段既充满挑战又充满乐趣的人生旅程，是每个参与其中的人都会记住的一段经历。而对于那些愿意去实践并坚持下去的人来说，那么无疑是一份宝贵财富，一份属于自己独特风格的事业。我希望每位读者都能从文章中汲取灵感，用它指导自己的人生道路，使自己的生命之路变得更加丰富多彩。</w:t>
      </w:r>
      <w:r>
        <w:rPr>
          <w:sz w:val="32"/>
          <w:szCs w:val="32"/>
        </w:rPr>
        <w:t>&lt;/p&gt;&lt;p&gt;&lt;a href = "/doc/535817-</w:t>
      </w:r>
      <w:r>
        <w:rPr>
          <w:sz w:val="32"/>
          <w:szCs w:val="32"/>
        </w:rPr>
        <w:t>味道交换给他们轮着尝尝你的味道</w:t>
      </w:r>
      <w:r>
        <w:rPr>
          <w:sz w:val="32"/>
          <w:szCs w:val="32"/>
        </w:rPr>
        <w:t>.doc" rel="alternate" download="535817-</w:t>
      </w:r>
      <w:r>
        <w:rPr>
          <w:sz w:val="32"/>
          <w:szCs w:val="32"/>
        </w:rPr>
        <w:t>味道交换给他们轮着尝尝你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