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一场意外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用点力今晚随你弄：一场意外的冒险之旅</w:t>
      </w:r>
      <w:r>
        <w:rPr>
          <w:sz w:val="32"/>
          <w:szCs w:val="32"/>
        </w:rPr>
        <w:t>&lt;/p&gt;&lt;p&gt;&lt;img src="/static-img/OJw7Yyp7GeAAB7uyK-zuRvMiTHnXL3L5SFobWCS1M7D9yniHOruGAdZUWeMA7JcT.jpg"&gt;&lt;/p&gt;&lt;p&gt;</w:t>
      </w:r>
      <w:r>
        <w:rPr>
          <w:sz w:val="32"/>
          <w:szCs w:val="32"/>
        </w:rPr>
        <w:t>在这个世界上，有些事物总是能带给我们无尽的惊喜和挑战。今天，我遇到了这样一个机会，那个简单的话语“再用点力今晚随你弄”成为了我人生中的一次特殊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&lt;img src="/static-img/RHEROQfKuWvWPPixYx-M6vMiTHnXL3L5SFobWCS1M7D-ct8qILdX-zatE47hYluJ62OOmrRjs7VAOabzCwXALw.jpg"&gt;&lt;/p&gt;&lt;p&gt;</w:t>
      </w:r>
      <w:r>
        <w:rPr>
          <w:sz w:val="32"/>
          <w:szCs w:val="32"/>
        </w:rPr>
        <w:t>我是一个平凡的程序员，生活在繁忙都市的喧嚣中，每天重复着同样的工作模式。我对自己的生活感到不满，但又不知道如何改变。直到有一天，一位朋友突然邀请我参加一个聚会，并提出了那句令人好奇的话：“再用点力今晚随你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的邀约</w:t>
      </w:r>
      <w:r>
        <w:rPr>
          <w:sz w:val="32"/>
          <w:szCs w:val="32"/>
        </w:rPr>
        <w:t>&lt;/p&gt;&lt;p&gt;&lt;img src="/static-img/UuINkjl6f8fcMC8Fh9BngPMiTHnXL3L5SFobWCS1M7D-ct8qILdX-zatE47hYluJ62OOmrRjs7VAOabzCwXALw.png"&gt;&lt;/p&gt;&lt;p&gt;</w:t>
      </w:r>
      <w:r>
        <w:rPr>
          <w:sz w:val="32"/>
          <w:szCs w:val="32"/>
        </w:rPr>
        <w:t>我的内心充满了疑惑，但同时也充满了好奇。我决定接受这份挑战，不管它将带来什么样的人生体验。于是，在一片迷雾中，我踏上了这段未知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与探索</w:t>
      </w:r>
      <w:r>
        <w:rPr>
          <w:sz w:val="32"/>
          <w:szCs w:val="32"/>
        </w:rPr>
        <w:t>&lt;/p&gt;&lt;p&gt;&lt;img src="/static-img/zjVq2SEJseHLznK4cB43HPMiTHnXL3L5SFobWCS1M7D-ct8qILdX-zatE47hYluJ62OOmrRjs7VAOabzCwXALw.png"&gt;&lt;/p&gt;&lt;p&gt;</w:t>
      </w:r>
      <w:r>
        <w:rPr>
          <w:sz w:val="32"/>
          <w:szCs w:val="32"/>
        </w:rPr>
        <w:t>聚会开始后，我发现自己身处一个全新的世界。那里的每个人都像是来自不同星球的人，他们所讲述的故事、他们所展现出的才华，让我深受启发。在这里，每个人都是主角，而“再用点力”的精神则成为我们共同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毅力的意义</w:t>
      </w:r>
      <w:r>
        <w:rPr>
          <w:sz w:val="32"/>
          <w:szCs w:val="32"/>
        </w:rPr>
        <w:t>&lt;/p&gt;&lt;p&gt;&lt;img src="/static-img/67gGetbOn50xgh8of-vDTfMiTHnXL3L5SFobWCS1M7D-ct8qILdX-zatE47hYluJ62OOmrRjs7VAOabzCwXALw.png"&gt;&lt;/p&gt;&lt;p&gt;</w:t>
      </w:r>
      <w:r>
        <w:rPr>
          <w:sz w:val="32"/>
          <w:szCs w:val="32"/>
        </w:rPr>
        <w:t>在那夜，我们围坐在一起分享我们的梦想和恐惧。我意识到，无论是面对技术难题还是人生的困境，只要有勇气和决心，就没有无法克服的问题。而那些曾让我犹豫不前的任务，现在看来似乎并不那么可怕，因为它们只是需要一点额外的努力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我们开始分享彼此关于未来计划的小秘密。这是一个让人深思的地方，它教会了我，即使是在最普通的事物中，也可能隐藏着巨大的潜能，只要我们愿意去挖掘和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我感觉自己被彻底改变了。我不再害怕失败，因为我知道，只需“再用点力”，一切都有可能发生变化。这是我人生中的一个转折点，是一种精神上的升华，是一次让我终身难忘的人生体验。</w:t>
      </w:r>
      <w:r>
        <w:rPr>
          <w:sz w:val="32"/>
          <w:szCs w:val="32"/>
        </w:rPr>
        <w:t>&lt;/p&gt;&lt;p&gt;&lt;a href = "/doc/535778-</w:t>
      </w:r>
      <w:r>
        <w:rPr>
          <w:sz w:val="32"/>
          <w:szCs w:val="32"/>
        </w:rPr>
        <w:t>再用点力今晚随你弄一场意外的冒险之旅</w:t>
      </w:r>
      <w:r>
        <w:rPr>
          <w:sz w:val="32"/>
          <w:szCs w:val="32"/>
        </w:rPr>
        <w:t>.doc" rel="alternate" download="535778-</w:t>
      </w:r>
      <w:r>
        <w:rPr>
          <w:sz w:val="32"/>
          <w:szCs w:val="32"/>
        </w:rPr>
        <w:t>再用点力今晚随你弄一场意外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