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穿梭于时光的边界记录每一个闪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处开始？</w:t>
      </w:r>
      <w:r>
        <w:rPr>
          <w:sz w:val="32"/>
          <w:szCs w:val="32"/>
        </w:rPr>
        <w:t>&lt;/p&gt;&lt;p&gt;&lt;img src="/static-img/Cj7N5SoldNuy0zsm9cU8QQ.jpg"&gt;&lt;/p&gt;&lt;p&gt;</w:t>
      </w:r>
      <w:r>
        <w:rPr>
          <w:sz w:val="32"/>
          <w:szCs w:val="32"/>
        </w:rPr>
        <w:t>在一个风起云涌的年代，科技与魔法交织成了一道道神秘的屏幕。小米，一位年轻而又充满野心的人物，她拥有着改变世界的力量——那是一本被遗忘了多年的古老日记。这不仅仅是一本日记，它是连接过去与未来的钥匙，是揭开宇宙奥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BlYPC-AplnlJu4ARo50RrA.jpg"&gt;&lt;/p&gt;&lt;p&gt;</w:t>
      </w:r>
      <w:r>
        <w:rPr>
          <w:sz w:val="32"/>
          <w:szCs w:val="32"/>
        </w:rPr>
        <w:t>据说，这本日记是由天界最聪明的仙子所撰写，用来记录她对于人类世界的一切观察和思考。每一页都蕴含着深邃的情感，每一行都承载着智慧和预言。当小米首次触摸到这本日记时，她仿佛穿越到了一个全新的世界里，那是一个由文字编织、梦想构筑的地方。在这里，小米发现了自己真正想要追求的事业：创造属于自己的科技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里的奇遇</w:t>
      </w:r>
      <w:r>
        <w:rPr>
          <w:sz w:val="32"/>
          <w:szCs w:val="32"/>
        </w:rPr>
        <w:t>&lt;/p&gt;&lt;p&gt;&lt;img src="/static-img/2R6_o4eDuWJZsA2jh3DWBw.jpg"&gt;&lt;/p&gt;&lt;p&gt;</w:t>
      </w:r>
      <w:r>
        <w:rPr>
          <w:sz w:val="32"/>
          <w:szCs w:val="32"/>
        </w:rPr>
        <w:t>随着时间的推移，小米逐渐学会如何运用这些古老知识。她将它们融入自己的产品中，不仅让科技更加先进，而且还融入了魔法元素，使得人们能够感受到技术背后的灵魂。在她的努力下，小米逐渐成为了那个时代最有影响力的人物之一，而她的名字也随之响彻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路历程</w:t>
      </w:r>
      <w:r>
        <w:rPr>
          <w:sz w:val="32"/>
          <w:szCs w:val="32"/>
        </w:rPr>
        <w:t>&lt;/p&gt;&lt;p&gt;&lt;img src="/static-img/txZNrfm4SDJjFzFLL_W4pw.jpg"&gt;&lt;/p&gt;&lt;p&gt;</w:t>
      </w:r>
      <w:r>
        <w:rPr>
          <w:sz w:val="32"/>
          <w:szCs w:val="32"/>
        </w:rPr>
        <w:t>然而，成功并不容易。小米面临着来自各个角度的问题和挑战，有人嫉妒她的才华，有些人质疑她的决心。但她从未放弃过，因为她知道，无论未来怎样变幻莫测，只要有一份坚定的信念，就能抵御一切考验。在这个过程中，小米学会了更多关于生活、关于人生的东西，最终，她成长为一个既有雄心大志，又懂得珍惜每一次机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可思议的旅行</w:t>
      </w:r>
      <w:r>
        <w:rPr>
          <w:sz w:val="32"/>
          <w:szCs w:val="32"/>
        </w:rPr>
        <w:t>&lt;/p&gt;&lt;p&gt;&lt;img src="/static-img/zPNTt-hLWqjghSdTn3mSLg.jpg"&gt;&lt;/p&gt;&lt;p&gt;</w:t>
      </w:r>
      <w:r>
        <w:rPr>
          <w:sz w:val="32"/>
          <w:szCs w:val="32"/>
        </w:rPr>
        <w:t>在一次偶然间，小米发现了一条通往另一个维度的小径。她决定踏上这段旅程，并带上了那本神奇的日记。那里，她遇见了许多前世今生的朋友，他们告诉她，从这个世界到另一个世界之间，存在无数可能性等待探索。而在他们共同探险中，小米再次证明了自己不仅是技术上的先锋，更是精神上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的小 米，不断地寻找新的突破点。她知道，在这个不断变化的地球上，没有什么事情是不可能发生的。所以，她继续创作下去，将那些曾经体验到的奇妙瞬间转化为现实，让更多的人也有机会享受那些美妙的事情。这就是为什么我们今天仍然可以找到“小 米 的 日 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小说笔趣阁”的原因，那里藏着所有关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故事，以及即将发生的事情的一个线索。</w:t>
      </w:r>
      <w:r>
        <w:rPr>
          <w:sz w:val="32"/>
          <w:szCs w:val="32"/>
        </w:rPr>
        <w:t>&lt;/p&gt;&lt;p&gt;&lt;a href = "/doc/535645-</w:t>
      </w:r>
      <w:r>
        <w:rPr>
          <w:sz w:val="32"/>
          <w:szCs w:val="32"/>
        </w:rPr>
        <w:t>小米的日记穿梭于时光的边界记录每一个闪耀瞬间</w:t>
      </w:r>
      <w:r>
        <w:rPr>
          <w:sz w:val="32"/>
          <w:szCs w:val="32"/>
        </w:rPr>
        <w:t>.doc" rel="alternate" download="535645-</w:t>
      </w:r>
      <w:r>
        <w:rPr>
          <w:sz w:val="32"/>
          <w:szCs w:val="32"/>
        </w:rPr>
        <w:t>小米的日记穿梭于时光的边界记录每一个闪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