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涛汹涌引领一段繁华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海岸边，有一座被誉为“梦想之港”的城市。这个城市不仅拥有绚烂多彩的夜景，更以其独特的历史和文化吸引着来自世界各地的游客。但是，来到这里的人们往往会忘记，这个繁华背后，是由一个传说中的神话故事所支撑。</w:t>
      </w:r>
      <w:r>
        <w:rPr>
          <w:sz w:val="32"/>
          <w:szCs w:val="32"/>
        </w:rPr>
        <w:t>&lt;/p&gt;&lt;p&gt;&lt;img src="/static-img/TnGkMSdguTegp73dM8DuavMiTHnXL3L5SFobWCS1M7D9yniHOruGAdZUWeMA7JcT.jpg"&gt;&lt;/p&gt;&lt;p&gt;</w:t>
      </w:r>
      <w:r>
        <w:rPr>
          <w:sz w:val="32"/>
          <w:szCs w:val="32"/>
        </w:rPr>
        <w:t>传说中，在这个城市建立之初，就有一位名叫“清波”的女神，她拥有控制大海力量的能力。在一次偶然的情况下，一只漂泊于大海中的孤舟，被她发现并救起。由于这只船上载有许多幸运符号和宝物，清波决定带着这艘船回到她的王国，并将它作为保护这个港口安全与繁荣的手段。</w:t>
      </w:r>
      <w:r>
        <w:rPr>
          <w:sz w:val="32"/>
          <w:szCs w:val="32"/>
        </w:rPr>
        <w:t>&lt;/p&gt;&lt;p&gt;</w:t>
      </w:r>
      <w:r>
        <w:rPr>
          <w:sz w:val="32"/>
          <w:szCs w:val="32"/>
        </w:rPr>
        <w:t>随着时间流逝，这艘被称为“</w:t>
      </w:r>
      <w:r>
        <w:rPr>
          <w:sz w:val="32"/>
          <w:szCs w:val="32"/>
        </w:rPr>
        <w:t>h</w:t>
      </w:r>
      <w:r>
        <w:rPr>
          <w:sz w:val="32"/>
          <w:szCs w:val="32"/>
        </w:rPr>
        <w:t>一只繁旅”的船，不仅成为了城市的一部分，也成为了一种象征。人们相信，只要能够站在那片水域上望向天空，就能感受到前方无限可能和未来的光明。这也就是为什么，每当风暴即将来临时，人们就会提醒彼此：“清波引</w:t>
      </w:r>
      <w:r>
        <w:rPr>
          <w:sz w:val="32"/>
          <w:szCs w:val="32"/>
        </w:rPr>
        <w:t>h</w:t>
      </w:r>
      <w:r>
        <w:rPr>
          <w:sz w:val="32"/>
          <w:szCs w:val="32"/>
        </w:rPr>
        <w:t>一只繁旅”，这是他们对这一神奇航行的一种致敬，也是一种求援。</w:t>
      </w:r>
      <w:r>
        <w:rPr>
          <w:sz w:val="32"/>
          <w:szCs w:val="32"/>
        </w:rPr>
        <w:t>&lt;/p&gt;&lt;p&gt;&lt;img src="/static-img/9Hs5Me5ml0zVkRAUR-aMyPMiTHnXL3L5SFobWCS1M7D-ct8qILdX-zatE47hYluJ62OOmrRjs7VAOabzCwXALw.jpg"&gt;&lt;/p&gt;&lt;p&gt;</w:t>
      </w:r>
      <w:r>
        <w:rPr>
          <w:sz w:val="32"/>
          <w:szCs w:val="32"/>
        </w:rPr>
        <w:t>清波女神与孤舟</w:t>
      </w:r>
      <w:r>
        <w:rPr>
          <w:sz w:val="32"/>
          <w:szCs w:val="32"/>
        </w:rPr>
        <w:t>&lt;/p&gt;&lt;p&gt;</w:t>
      </w:r>
      <w:r>
        <w:rPr>
          <w:sz w:val="32"/>
          <w:szCs w:val="32"/>
        </w:rPr>
        <w:t>在遥远年代，有一个小渔村，它位于一个偏僻的小岛上，那里的居民生活简单，但充满了对未知世界的好奇心。一天，一股强大的风暴袭击了小岛，那些渔民无法抵御狂风巨浪，他们只能眼睁睁看着自己的家园被摧毁。而就在这混乱中，一艘独自航行的小船漂到了岸边。这艘船上的木质精美、装饰华丽，而且还藏有许多珍贵的地图、书籍和其他稀世珍宝。当时没有人知道，这只是命运安排给他们的一个转机点——未来所有商业活动都将从这里开始。</w:t>
      </w:r>
      <w:r>
        <w:rPr>
          <w:sz w:val="32"/>
          <w:szCs w:val="32"/>
        </w:rPr>
        <w:t>&lt;/p&gt;&lt;p&gt;&lt;img src="/static-img/UZq1ApcB3KLyYPJIU3W4UvMiTHnXL3L5SFobWCS1M7D-ct8qILdX-zatE47hYluJ62OOmrRjs7VAOabzCwXALw.jpg"&gt;&lt;/p&gt;&lt;p&gt;h</w:t>
      </w:r>
      <w:r>
        <w:rPr>
          <w:sz w:val="32"/>
          <w:szCs w:val="32"/>
        </w:rPr>
        <w:t>一只繁旅变身</w:t>
      </w:r>
      <w:r>
        <w:rPr>
          <w:sz w:val="32"/>
          <w:szCs w:val="32"/>
        </w:rPr>
        <w:t>&lt;/p&gt;&lt;p&gt;</w:t>
      </w:r>
      <w:r>
        <w:rPr>
          <w:sz w:val="32"/>
          <w:szCs w:val="32"/>
        </w:rPr>
        <w:t>随着时间推移，小岛上的居民逐渐恢复生机，他们开始利用这些财富进行贸易与探险，而那艘小船则成为了他们最重要工具之一。不久之后，当地政府意识到这一点，便决定用这艘船作为国家象征，将其改造成了一座纪念碑，以纪念那些勇敢开拓者，以及他们所创造出来的大事业。这座纪念碑不仅代表了那个时代对于冒险精神的崇尚，还体现了人类对于知识、财富以及旅行欲望永恒不衰的心理状态。</w:t>
      </w:r>
      <w:r>
        <w:rPr>
          <w:sz w:val="32"/>
          <w:szCs w:val="32"/>
        </w:rPr>
        <w:t>&lt;/p&gt;&lt;p&gt;&lt;img src="/static-img/t4QlgSPRxfPveEf15a7AKvMiTHnXL3L5SFobWCS1M7D-ct8qILdX-zatE47hYluJ62OOmrRjs7VAOabzCwXALw.jpg"&gt;&lt;/p&gt;&lt;p&gt;</w:t>
      </w:r>
      <w:r>
        <w:rPr>
          <w:sz w:val="32"/>
          <w:szCs w:val="32"/>
        </w:rPr>
        <w:t>众星辉映</w:t>
      </w:r>
      <w:r>
        <w:rPr>
          <w:sz w:val="32"/>
          <w:szCs w:val="32"/>
        </w:rPr>
        <w:t>&lt;/p&gt;&lt;p&gt;</w:t>
      </w:r>
      <w:r>
        <w:rPr>
          <w:sz w:val="32"/>
          <w:szCs w:val="32"/>
        </w:rPr>
        <w:t>这个地方很快就因为它丰富多样的文化而闻名遐迩，从而吸引了来自世界各地的人们前来参观学习。每当夜幕降临，市中心都会举办各种节庆活动，其中包括灯光秀等，最让人印象深刻的是，当所有街头窗户打开时，可以看到整个城区如同万千星辰一般璀璨夺目。此情此景，让每个人都感受到了来自自然界最纯粹的情感——希望与欢乐。而这种希望正是由那个曾经在荒野中寻找避难的小艇所孕育出的一份无尽期待——一种超越一切困境、追求更高目标的心态。</w:t>
      </w:r>
      <w:r>
        <w:rPr>
          <w:sz w:val="32"/>
          <w:szCs w:val="32"/>
        </w:rPr>
        <w:t>&lt;/p&gt;&lt;p&gt;&lt;img src="/static-img/zj9sbRrlUOYjzEYJpZ-t6_MiTHnXL3L5SFobWCS1M7D-ct8qILdX-zatE47hYluJ62OOmrRjs7VAOabzCwXALw.jpg"&gt;&lt;/p&gt;&lt;p&gt;</w:t>
      </w:r>
      <w:r>
        <w:rPr>
          <w:sz w:val="32"/>
          <w:szCs w:val="32"/>
        </w:rPr>
        <w:t>清波女神守护</w:t>
      </w:r>
      <w:r>
        <w:rPr>
          <w:sz w:val="32"/>
          <w:szCs w:val="32"/>
        </w:rPr>
        <w:t>&lt;/p&gt;&lt;p&gt;</w:t>
      </w:r>
      <w:r>
        <w:rPr>
          <w:sz w:val="32"/>
          <w:szCs w:val="32"/>
        </w:rPr>
        <w:t>到目前为止，大海依旧是我国最伟大的母亲，她温柔又坚定，为我们提供食物，同时也警告我们不要过分靠近她的怀抱。她总是以一种既温柔又威严的声音说话，让我们知道，无论是在何种环境下，都应该保持谦卑，因为只有这样，我们才能真正理解自然界给予我们的礼物，并且尊重它们。在这样的背景下，“清波引</w:t>
      </w:r>
      <w:r>
        <w:rPr>
          <w:sz w:val="32"/>
          <w:szCs w:val="32"/>
        </w:rPr>
        <w:t>h</w:t>
      </w:r>
      <w:r>
        <w:rPr>
          <w:sz w:val="32"/>
          <w:szCs w:val="32"/>
        </w:rPr>
        <w:t>一只繁旅”成了一个常见的话语，它提醒人们，即使是在风雨交加的时候，也要保持信仰，对未来充满期待，因为正如那位女神一样，我们也有能力去掌握自己的命运，同时也能找到属于我们的方向。</w:t>
      </w:r>
      <w:r>
        <w:rPr>
          <w:sz w:val="32"/>
          <w:szCs w:val="32"/>
        </w:rPr>
        <w:t>&lt;/p&gt;&lt;p&gt;</w:t>
      </w:r>
      <w:r>
        <w:rPr>
          <w:sz w:val="32"/>
          <w:szCs w:val="32"/>
        </w:rPr>
        <w:t>遗产承续</w:t>
      </w:r>
      <w:r>
        <w:rPr>
          <w:sz w:val="32"/>
          <w:szCs w:val="32"/>
        </w:rPr>
        <w:t>&lt;/p&gt;&lt;p&gt;</w:t>
      </w:r>
      <w:r>
        <w:rPr>
          <w:sz w:val="32"/>
          <w:szCs w:val="32"/>
        </w:rPr>
        <w:t>今天，当你站在沿海地区某个角落，看着那些悠长的大道，你可以感觉到历史在那里呼喊你的名字。你可以听见回响声，那声音告诉你，在过去，那些勇敢者曾经踏上了漫长而充满挑战性的旅程，而现在，却有人继续沿着相同道路前进，用不同的方式追寻梦想，用新的方法去记录历史。而那种追寻，其实并不只是关于过去或未来，而是一个永恒且跨越时间空间的问题：如何通过探索自己内心深处所隐藏的情感、欲望以及恐惧，与周围环境形成共鸣？</w:t>
      </w:r>
      <w:r>
        <w:rPr>
          <w:sz w:val="32"/>
          <w:szCs w:val="32"/>
        </w:rPr>
        <w:t>&lt;/p&gt;&lt;p&gt;</w:t>
      </w:r>
      <w:r>
        <w:rPr>
          <w:sz w:val="32"/>
          <w:szCs w:val="32"/>
        </w:rPr>
        <w:t>未来的启示</w:t>
      </w:r>
      <w:r>
        <w:rPr>
          <w:sz w:val="32"/>
          <w:szCs w:val="32"/>
        </w:rPr>
        <w:t>&lt;/p&gt;&lt;p&gt;</w:t>
      </w:r>
      <w:r>
        <w:rPr>
          <w:sz w:val="32"/>
          <w:szCs w:val="32"/>
        </w:rPr>
        <w:t>当今社会，我们面临诸多挑战，比如全球化、大数据、高科技等等问题，这些都是现代版的“孤舟”。但是，如果像古代那样，每当遇到逆境时，都能够找到内心深处那份坚韧不拔的情绪，再次发挥作用；如果能够像《诗》里描述那样，不断用智慧去思考问题，用爱心去解决冲突；那么，即使在茫茫宇宙中，也一定存在指路明灯。如果我们愿意聆听自然的声音，那么即便是在极端恶劣条件下，我们仍然可以找到通往幸福生活之门的大钥——信任自己、相信他人及拥抱变化。</w:t>
      </w:r>
      <w:r>
        <w:rPr>
          <w:sz w:val="32"/>
          <w:szCs w:val="32"/>
        </w:rPr>
        <w:t>&lt;/p&gt;&lt;p&gt;&lt;a href = "/doc/535347-</w:t>
      </w:r>
      <w:r>
        <w:rPr>
          <w:sz w:val="32"/>
          <w:szCs w:val="32"/>
        </w:rPr>
        <w:t>波涛汹涌引领一段繁华旅程</w:t>
      </w:r>
      <w:r>
        <w:rPr>
          <w:sz w:val="32"/>
          <w:szCs w:val="32"/>
        </w:rPr>
        <w:t>.doc" rel="alternate" download="535347-</w:t>
      </w:r>
      <w:r>
        <w:rPr>
          <w:sz w:val="32"/>
          <w:szCs w:val="32"/>
        </w:rPr>
        <w:t>波涛汹涌引领一段繁华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