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时间的织女与梦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时间的织女与梦之交响</w:t>
      </w:r>
      <w:r>
        <w:rPr>
          <w:sz w:val="32"/>
          <w:szCs w:val="32"/>
        </w:rPr>
        <w:t>&lt;/p&gt;&lt;p&gt;&lt;img src="/static-img/DwB0bneITx9OR07ynH6YD_MiTHnXL3L5SFobWCS1M7D9yniHOruGAdZUWeMA7JcT.jpg"&gt;&lt;/p&gt;&lt;p&gt;</w:t>
      </w:r>
      <w:r>
        <w:rPr>
          <w:sz w:val="32"/>
          <w:szCs w:val="32"/>
        </w:rPr>
        <w:t>在一个宁静的村庄里，传说有个名叫橘梨纱的女子，她被誉为村里的“织女”，因为她拥有治愈人心灵创伤、使其忘却烦恼的神奇手艺。她的每一件作品都蕴含着对过去和未来的深刻理解，每一次编织都是对时间本质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橘梨纱与她的魔法</w:t>
      </w:r>
      <w:r>
        <w:rPr>
          <w:sz w:val="32"/>
          <w:szCs w:val="32"/>
        </w:rPr>
        <w:t>&lt;/p&gt;&lt;p&gt;&lt;img src="/static-img/zLzU3Q9R6wF_8wg3oKAMYfMiTHnXL3L5SFobWCS1M7D-ct8qILdX-zatE47hYluJ62OOmrRjs7VAOabzCwXALw.jpg"&gt;&lt;/p&gt;&lt;p&gt;</w:t>
      </w:r>
      <w:r>
        <w:rPr>
          <w:sz w:val="32"/>
          <w:szCs w:val="32"/>
        </w:rPr>
        <w:t>橘梨纱生于一个充满爱和智慧的小家庭。她从小就表现出异常敏感的心理感应能力，无论是大人还是小孩，只要他们遇到什么困扰，总能通过一些无意中的话语或者做作让对方得到安慰。随着年龄的增长，这种能力逐渐强化，最终成为了她独特的手艺——用文字编织出的故事，让人们忘却烦恼、重获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橘梨纱第一部</w:t>
      </w:r>
      <w:r>
        <w:rPr>
          <w:sz w:val="32"/>
          <w:szCs w:val="32"/>
        </w:rPr>
        <w:t>&lt;/p&gt;&lt;p&gt;&lt;img src="/static-img/x0M4jYQQH06QmBzDDkWNQPMiTHnXL3L5SFobWCS1M7D-ct8qILdX-zatE47hYluJ62OOmrRjs7VAOabzCwXALw.jpg"&gt;&lt;/p&gt;&lt;p&gt;</w:t>
      </w:r>
      <w:r>
        <w:rPr>
          <w:sz w:val="32"/>
          <w:szCs w:val="32"/>
        </w:rPr>
        <w:t>正是在这样的背景下，橘梨纱开始了她的第一次大型作品——《时光之舞》。这是一部包含多个不同篇章的小说，每个篇章都描述了不同的角色，在不同的时代面临不同的挑战。这部作品不仅展示了橘梨纱在文学上的才华，更是她将自己对于时间流逝的理解融入其中的一个巨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时光之舞》的意义</w:t>
      </w:r>
      <w:r>
        <w:rPr>
          <w:sz w:val="32"/>
          <w:szCs w:val="32"/>
        </w:rPr>
        <w:t>&lt;/p&gt;&lt;p&gt;&lt;img src="/static-img/SqlF1uquG_yf179ud7HGePMiTHnXL3L5SFobWCS1M7D-ct8qILdX-zatE47hYluJ62OOmrRjs7VAOabzCwXALw.jpg"&gt;&lt;/p&gt;&lt;p&gt;</w:t>
      </w:r>
      <w:r>
        <w:rPr>
          <w:sz w:val="32"/>
          <w:szCs w:val="32"/>
        </w:rPr>
        <w:t>《时光之舞》虽然只是橘梨纱第一部，但它已经足以证明这个年轻人的天赋和志向。这部小说不仅提供了一种逃离现实世界的方式，也激发读者们对于生活本身新的思考。在这个过程中，人们开始意识到，即便是在最艰难的时候，我们也可以找到勇气去追寻自己的梦想，就像 橘梨 红一样，不畏惧前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&lt;img src="/static-img/VGk4XBhtDcp725JNQG9kjfMiTHnXL3L5SFobWCS1M7D-ct8qILdX-zatE47hYluJ62OOmrRjs7VAOabzCwXALw.png"&gt;&lt;/p&gt;&lt;p&gt;</w:t>
      </w:r>
      <w:r>
        <w:rPr>
          <w:sz w:val="32"/>
          <w:szCs w:val="32"/>
        </w:rPr>
        <w:t>然而，与所有伟大的艺术家一样，橘 梨 红也不断地追求完美。她知道，《时光之舞》虽然取得了一定的成果，但仍然存在许多不足的地方。她计划继续学习，用更丰富的情感和更深厚的人文知识来完善自己的艺术技巧，以期能够创造出更多令人印象深刻的作品，为世界带来更多美好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晋作家的起点，《时光之舞》不仅展示了作者 橘 梨 红 的才华，也开启了一场关于生命意义与价值观探讨的大门。在接下来的一系列工作中，我们期待看到 橘 梨 红 如何进一步发展自己，并且如何将这种精神传递给更多人，让更多人通过阅读而获得力量与希望。</w:t>
      </w:r>
      <w:r>
        <w:rPr>
          <w:sz w:val="32"/>
          <w:szCs w:val="32"/>
        </w:rPr>
        <w:t>&lt;/p&gt;&lt;p&gt;&lt;a href = "/doc/535204-</w:t>
      </w:r>
      <w:r>
        <w:rPr>
          <w:sz w:val="32"/>
          <w:szCs w:val="32"/>
        </w:rPr>
        <w:t>橘梨纱第一部时间的织女与梦之交响</w:t>
      </w:r>
      <w:r>
        <w:rPr>
          <w:sz w:val="32"/>
          <w:szCs w:val="32"/>
        </w:rPr>
        <w:t>.doc" rel="alternate" download="535204-</w:t>
      </w:r>
      <w:r>
        <w:rPr>
          <w:sz w:val="32"/>
          <w:szCs w:val="32"/>
        </w:rPr>
        <w:t>橘梨纱第一部时间的织女与梦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