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盛世亲家过年演员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家过年演员表：家庭聚首的温馨盛宴</w:t>
      </w:r>
      <w:r>
        <w:rPr>
          <w:sz w:val="32"/>
          <w:szCs w:val="32"/>
        </w:rPr>
        <w:t>&lt;/p&gt;&lt;p&gt;&lt;img src="/static-img/ZzQk6A9Jk_6BgkEFAGHLi9a-bdu6Z6tZ0q2CR5g9F1LdwCgEWm5tIllbzqkuVksC.jpg"&gt;&lt;/p&gt;&lt;p&gt;</w:t>
      </w:r>
      <w:r>
        <w:rPr>
          <w:sz w:val="32"/>
          <w:szCs w:val="32"/>
        </w:rPr>
        <w:t>在中国传统节日中，过年是最为隆重和重要的一次。它不仅仅是一个庆祝新年的仪式，也是家庭成员团聚、共度佳节的时刻。在这个特殊的日子里，每个人都扮演着不同的角色，就像一出精心编排的戏剧一样，形成了一个完整而精彩纷呈的“亲家过年演员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主：总导演</w:t>
      </w:r>
      <w:r>
        <w:rPr>
          <w:sz w:val="32"/>
          <w:szCs w:val="32"/>
        </w:rPr>
        <w:t>&lt;/p&gt;&lt;p&gt;&lt;img src="/static-img/KaVv1TfYE40LyNT43rv8eda-bdu6Z6tZ0q2CR5g9F1Ipxef0qhYlpfhHzSFESB_ZIKHpDMMNXTRtZvU2fLtY6u9_JXhIWdF6cOS2wxPPYmE.jpg"&gt;&lt;/p&gt;&lt;p&gt;</w:t>
      </w:r>
      <w:r>
        <w:rPr>
          <w:sz w:val="32"/>
          <w:szCs w:val="32"/>
        </w:rPr>
        <w:t>首先，我们有家庭之主，他们就像是这场戏剧中的总导演。在他们的安排下，一切活动都得到了妥善组织，让每一位参与者都能尽情享受这一天。他们负责制定计划，分配任务，并确保一切按部就班地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：舞台上的女王</w:t>
      </w:r>
      <w:r>
        <w:rPr>
          <w:sz w:val="32"/>
          <w:szCs w:val="32"/>
        </w:rPr>
        <w:t>&lt;/p&gt;&lt;p&gt;&lt;img src="/static-img/SiNyrWZg16oNazonS-hM7da-bdu6Z6tZ0q2CR5g9F1Ipxef0qhYlpfhHzSFESB_ZIKHpDMMNXTRtZvU2fLtY6u9_JXhIWdF6cOS2wxPPYmE.jpg"&gt;&lt;/p&gt;&lt;p&gt;</w:t>
      </w:r>
      <w:r>
        <w:rPr>
          <w:sz w:val="32"/>
          <w:szCs w:val="32"/>
        </w:rPr>
        <w:t>在亲家过年中，母亲无疑是舞台上的女王。她们以自己的智慧和耐心，为大家准备了丰盛的大餐，还要照顾好每个人的饮食偏好。这不仅是一份辛勤劳动，更是一种深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：笑声中的男神</w:t>
      </w:r>
      <w:r>
        <w:rPr>
          <w:sz w:val="32"/>
          <w:szCs w:val="32"/>
        </w:rPr>
        <w:t>&lt;/p&gt;&lt;p&gt;&lt;img src="/static-img/J9KJ2hQK6H3LrNRt1dvxX9a-bdu6Z6tZ0q2CR5g9F1Ipxef0qhYlpfhHzSFESB_ZIKHpDMMNXTRtZvU2fLtY6u9_JXhIWdF6cOS2wxPPYmE.jpg"&gt;&lt;/p&gt;&lt;p&gt;</w:t>
      </w:r>
      <w:r>
        <w:rPr>
          <w:sz w:val="32"/>
          <w:szCs w:val="32"/>
        </w:rPr>
        <w:t>父亲则是笑声中的男神，他用自己的幽默感和宽容心态，把全家的欢乐气氛带到最高点。他们通过各种趣味小游戏或故事讲述，让每一个人都能忘却烦恼，享受这难得的团聚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孙辈：活力的小生</w:t>
      </w:r>
      <w:r>
        <w:rPr>
          <w:sz w:val="32"/>
          <w:szCs w:val="32"/>
        </w:rPr>
        <w:t>&lt;/p&gt;&lt;p&gt;&lt;img src="/static-img/o1141G_OMbpFAH9MNJO8Rda-bdu6Z6tZ0q2CR5g9F1Ipxef0qhYlpfhHzSFESB_ZIKHpDMMNXTRtZvU2fLtY6u9_JXhIWdF6cOS2wxPPYmE.jpg"&gt;&lt;/p&gt;&lt;p&gt;</w:t>
      </w:r>
      <w:r>
        <w:rPr>
          <w:sz w:val="32"/>
          <w:szCs w:val="32"/>
        </w:rPr>
        <w:t>孩子们就是这场戏里的活力小生，他们充满活力、爱玩耍，在祖辈面前展现出各自独特的人格魅力。他们的话语、举止，都让老一辈感到温暖与欣慰，是这段美好的时光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辈：经验丰富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辈们则像是拥有丰富经验的大师，他们对过去有深刻理解，对未来也有明智见解。在亲家过年的过程中，他们分享着自己的人生经验教训，为后代提供宝贵的心灵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祖父母与外公公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温馨的情怀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祖父母和外公公婆作为家庭成员中的重要组成部分，不论远近，一旦听到“回娘家的”消息，便立即赶来，这些行动充分体现了他们对家族感情深厚的情怀。而在亲家相处的时候，他们也会将自己的生活经历和智慧传授给下一代，从而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期间同住于夫妻双方住宅并且成为对方继承人关系的人称为“伯叔”、“姑姨”。这种特殊的地位使得伯叔姑姨成为了连接不同血缘线索之间桥梁，有时候甚至比直系血缘更紧密。此时，在春节期间，与其共同庆祝新春也是非常重要的一环，它象征着家族内外关系融洽，同时也表现了一种对文化习俗以及家族精神价值观念的认同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祭拜还包含了许多其他形式，如拜堂、拜爷爷奶奶等，以示敬意。这些行为不仅展示了人们对于历史记忆与文化遗产高度尊崇，而且也强化了我们对于社会秩序及道德规范的遵守意识，这些都是中华民族所独有的特色之一，也正因为如此，“亲家过年”的意义超越了一般意义上的庆祝，而成为了集族裔情感、文化传承于一体的一个特别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亲家过年演员表”，其实是在描述一种复杂多层面的社会互动网络，以及其中蕴含的是一种关于爱、责任和归属感的心理状态。而这样的情景，无疑为我们提供了一幅鲜明而又温馨画面，使我们的生活更加丰富多彩，同时也是保持民族精神风貌的一个很好的方式。</w:t>
      </w:r>
      <w:r>
        <w:rPr>
          <w:sz w:val="32"/>
          <w:szCs w:val="32"/>
        </w:rPr>
        <w:t>&lt;/p&gt;&lt;p&gt;&lt;a href = "/doc/535182-</w:t>
      </w:r>
      <w:r>
        <w:rPr>
          <w:sz w:val="32"/>
          <w:szCs w:val="32"/>
        </w:rPr>
        <w:t>家谱盛世亲家过年演员表</w:t>
      </w:r>
      <w:r>
        <w:rPr>
          <w:sz w:val="32"/>
          <w:szCs w:val="32"/>
        </w:rPr>
        <w:t>.doc" rel="alternate" download="535182-</w:t>
      </w:r>
      <w:r>
        <w:rPr>
          <w:sz w:val="32"/>
          <w:szCs w:val="32"/>
        </w:rPr>
        <w:t>家谱盛世亲家过年演员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