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不仅治病还要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内科楼里，有一位女医生，她的名字叫李明。她总是穿着整洁的白大褂，脸上总带着微笑，给人一种温暖和专业的感觉。然而，在患者们的心中，她更是一位不可多得的人才——内科医生她真不是沙雕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沙雕：一个误解</w:t>
      </w:r>
      <w:r>
        <w:rPr>
          <w:sz w:val="32"/>
          <w:szCs w:val="32"/>
        </w:rPr>
        <w:t>&lt;/p&gt;&lt;p&gt;&lt;img src="/static-img/CmCCFbMN3JQdHPlKc8GC8A.png"&gt;&lt;/p&gt;&lt;p&gt;</w:t>
      </w:r>
      <w:r>
        <w:rPr>
          <w:sz w:val="32"/>
          <w:szCs w:val="32"/>
        </w:rPr>
        <w:t>在这个时代，每个人都可能成为别人的话题，无论是正面还是负面的。对于一些不了解医疗行业的人来说，一些医生可能会被贴上“沙雕”这个标签。这是一个误解，因为它忽视了医生的辛勤工作和专业知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内科：最难啃的骨头</w:t>
      </w:r>
      <w:r>
        <w:rPr>
          <w:sz w:val="32"/>
          <w:szCs w:val="32"/>
        </w:rPr>
        <w:t>&lt;/p&gt;&lt;p&gt;&lt;img src="/static-img/fezE3sOA4Vl8sLEOeX84gw.jpg"&gt;&lt;/p&gt;&lt;p&gt;</w:t>
      </w:r>
      <w:r>
        <w:rPr>
          <w:sz w:val="32"/>
          <w:szCs w:val="32"/>
        </w:rPr>
        <w:t>内科，是医学中的最高学问之一。这里需要对各种疾病有深入的理解，不仅要掌握药物治疗，还要懂得如何调整患者的情绪，这要求医生具备极强的心理耐力和情感智慧。在这条路上，李明已经走过了许多风雨，但她从未放弃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治病与治人</w:t>
      </w:r>
      <w:r>
        <w:rPr>
          <w:sz w:val="32"/>
          <w:szCs w:val="32"/>
        </w:rPr>
        <w:t>&lt;/p&gt;&lt;p&gt;&lt;img src="/static-img/xK5v7iFDoGtOzMtDFEjDFA.jpg"&gt;&lt;/p&gt;&lt;p&gt;</w:t>
      </w:r>
      <w:r>
        <w:rPr>
          <w:sz w:val="32"/>
          <w:szCs w:val="32"/>
        </w:rPr>
        <w:t>李明不仅能精准地诊断出患者的问题，更重要的是，她能够用她的善良和耐心去治愈那些身心俱疲的人。她总是在忙碌之余还会抽时间陪伴那些孤独或焦虑的小朋友，让他们知道自己并不孤单。在这样的场合下，人们开始意识到，“内科医生她真不是沙雕”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一天里的无数挑战</w:t>
      </w:r>
      <w:r>
        <w:rPr>
          <w:sz w:val="32"/>
          <w:szCs w:val="32"/>
        </w:rPr>
        <w:t>&lt;/p&gt;&lt;p&gt;&lt;img src="/static-img/7gQLgwByLVQqMl11RT1daA.jpg"&gt;&lt;/p&gt;&lt;p&gt;</w:t>
      </w:r>
      <w:r>
        <w:rPr>
          <w:sz w:val="32"/>
          <w:szCs w:val="32"/>
        </w:rPr>
        <w:t>每天早晨六点起床，对很多人来说这是一个噩梦。但对李明来说，这只是新的一天开始。不管是凌晨三点接待急诊患者还是傍晚时分处理复杂案例，她都保持着同样的专注和热情。她知道自己的工作并非只限于药物或者手术，而是在生命最脆弱的时候给予支持与安慰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医者仁心：超越职业范畴</w:t>
      </w:r>
      <w:r>
        <w:rPr>
          <w:sz w:val="32"/>
          <w:szCs w:val="32"/>
        </w:rPr>
        <w:t>&lt;/p&gt;&lt;p&gt;&lt;img src="/static-img/wcIhDaBf68LXltmcfXmWdA.png"&gt;&lt;/p&gt;&lt;p&gt;</w:t>
      </w:r>
      <w:r>
        <w:rPr>
          <w:sz w:val="32"/>
          <w:szCs w:val="32"/>
        </w:rPr>
        <w:t>尽管有时候职责繁重、压力山大，但李明从未因为这些而改变自己的态度。她始终坚持以人为本，以患者为中心，为每一位来访者提供最优质的服务。这份超乎常人的关怀让她的名声在业界传开，也让更多的人认识到“内科医生她真不是沙雕”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她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人物是完美无瑕的。李明也有她的苦恼，比如长时间站立导致的手脚疼痛，以及看到病情恶化时那种无助感。但这些困境并没有阻止她前进，只增添了她的坚韧与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见证奇迹，看似平凡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医院门口，看着日出换夜落，我想到了所有默默付出的医疗工作者。我想到了像李明这样的普通英雄，他们用汗水铸就了一份不普通的事业。而当我们说“内科医生她真不是沙雕”，这不仅是一种赞誉，更是一种社会责任，让我们一起尊重每一个穿戴白衣的人，他们背后藏着多少个故事，又承载多少个希望。</w:t>
      </w:r>
      <w:r>
        <w:rPr>
          <w:sz w:val="32"/>
          <w:szCs w:val="32"/>
        </w:rPr>
        <w:t>&lt;/p&gt;&lt;p&gt;&lt;a href = "/doc/535172-</w:t>
      </w:r>
      <w:r>
        <w:rPr>
          <w:sz w:val="32"/>
          <w:szCs w:val="32"/>
        </w:rPr>
        <w:t>内科医生不仅治病还要治人</w:t>
      </w:r>
      <w:r>
        <w:rPr>
          <w:sz w:val="32"/>
          <w:szCs w:val="32"/>
        </w:rPr>
        <w:t>.doc" rel="alternate" download="535172-</w:t>
      </w:r>
      <w:r>
        <w:rPr>
          <w:sz w:val="32"/>
          <w:szCs w:val="32"/>
        </w:rPr>
        <w:t>内科医生不仅治病还要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