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穿越爱情的副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给男配之后：穿越爱情的副角之旅</w:t>
      </w:r>
      <w:r>
        <w:rPr>
          <w:sz w:val="32"/>
          <w:szCs w:val="32"/>
        </w:rPr>
        <w:t>&lt;/p&gt;&lt;p&gt;&lt;img src="/static-img/oajxYjPJiWZeHTOuU1g5h5v85TX-Nz39TkN-qclUeA3GFfKtg7bxWhYczdjPp9rx.jpg"&gt;&lt;/p&gt;&lt;p&gt;</w:t>
      </w:r>
      <w:r>
        <w:rPr>
          <w:sz w:val="32"/>
          <w:szCs w:val="32"/>
        </w:rPr>
        <w:t>在这个充满幻想与现实的世界里，有些故事仿佛永远无法超越那一份无奈和宿命。这些故事中，总有一个共同点，那就是“嫁给男配之后”。这一段话，就像是一道符号，标记着某个角色在剧情中的转折点，也是他们人生旅途上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</w:t>
      </w:r>
      <w:r>
        <w:rPr>
          <w:sz w:val="32"/>
          <w:szCs w:val="32"/>
        </w:rPr>
        <w:t>&lt;/p&gt;&lt;p&gt;&lt;img src="/static-img/wCOaO8v0LYz3ACHK3NbeSZv85TX-Nz39TkN-qclUeA2056JtONfePdpqUawFZbNvF0pW8h1YuHpTMmS0e7LOTQ.jpg"&gt;&lt;/p&gt;&lt;p&gt;</w:t>
      </w:r>
      <w:r>
        <w:rPr>
          <w:sz w:val="32"/>
          <w:szCs w:val="32"/>
        </w:rPr>
        <w:t>每个人的生活都像是编织成了一本书，每一页都是对过去、现在和未来的回忆。在这本书的某一页上，我们遇见了她——那个被命运安排成为主角的情侣。但她的心中，却始终有一处空白，那便是真正属于自己的梦想。而就在这个时候，她做出了决定性的选择——嫁给了那个一直被称作“男配”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日子</w:t>
      </w:r>
      <w:r>
        <w:rPr>
          <w:sz w:val="32"/>
          <w:szCs w:val="32"/>
        </w:rPr>
        <w:t>&lt;/p&gt;&lt;p&gt;&lt;img src="/static-img/pFqNG3LyUyCH34waG-PUrZv85TX-Nz39TkN-qclUeA2056JtONfePdpqUawFZbNvF0pW8h1YuHpTMmS0e7LOTQ.jpg"&gt;&lt;/p&gt;&lt;p&gt;</w:t>
      </w:r>
      <w:r>
        <w:rPr>
          <w:sz w:val="32"/>
          <w:szCs w:val="32"/>
        </w:rPr>
        <w:t>新婚之夜，她站在镜前，用手指轻轻触碰着那幅画面，这一刻，她终于明白自己为什么会选择他。因为他不是那种光鲜亮丽的人物，但他的善良、坚韧，让她感到安心。她知道，他不会让她失望，他将成为她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风雨，无论是在家里的柴米油盐还是在社会的大潮汹涌浪涛中，他们相互扶持，不离不弃。这一切，都让她深刻体会到，嫁给男配之后，并不意味着生命就要平淡无奇，而是一种新的开始，一种全新的生活方式。</w:t>
      </w:r>
      <w:r>
        <w:rPr>
          <w:sz w:val="32"/>
          <w:szCs w:val="32"/>
        </w:rPr>
        <w:t>&lt;/p&gt;&lt;p&gt;&lt;img src="/static-img/xkpXKqPwPVIrttYu7yoGd5v85TX-Nz39TkN-qclUeA2056JtONfePdpqUawFZbNvF0pW8h1YuHpTMmS0e7LOT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传统故事中，“嫁给男配”往往伴随着一种牺牲和自我放弃的情绪。那位女主角为了保护自己的幸福，便选择隐忍，从而使得整个故事变得更加戏剧化。然而，在现实生活中，这种事情并不常见，因为人们渴望的是真诚和平等的地位关系，而非简单的一方付出，一方获得。</w:t>
      </w:r>
      <w:r>
        <w:rPr>
          <w:sz w:val="32"/>
          <w:szCs w:val="32"/>
        </w:rPr>
        <w:t>&lt;/p&gt;&lt;p&gt;&lt;img src="/static-img/jiB5yiU_rtKCoqb9ki9K-Zv85TX-Nz39TkN-qclUeA2056JtONfePdpqUawFZbNvF0pW8h1YuHpTMmS0e7LOTQ.jpg"&gt;&lt;/p&gt;&lt;p&gt;</w:t>
      </w:r>
      <w:r>
        <w:rPr>
          <w:sz w:val="32"/>
          <w:szCs w:val="32"/>
        </w:rPr>
        <w:t>但即便如此，当我们看到那些看似完美却又带有几分复杂的人物时，我们也许能够从他们身上找到一些启示。当你决定嫁给那个曾经被认为是“次要”的人时，你其实是在教导自己如何去珍惜，即使不是所有的事情都能按照我们的期望发展，也需要学会接受并且欣赏身边的人们所拥有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渐渐变暗，星辰闪烁的时候，她坐在窗边，看着外面的世界。在这片宁静而又有些忧郁的氛围下，她突然意识到：原来，我一直都在追求错的人，是时候换个方向了。我要找的是什么？是我内心深处永远渴求的一份理解，一份真正意义上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决定继续走下去，即使路途可能充满挑战，但只要我相信眼前的这个男人，他愿意为我付出那么多，那么即使再艰难，也值得一试。我希望我的未来能比过去更好，更完整，更充实。而这，就是我关于嫁给男配之后的心路历程，以及对未来的期待。</w:t>
      </w:r>
      <w:r>
        <w:rPr>
          <w:sz w:val="32"/>
          <w:szCs w:val="32"/>
        </w:rPr>
        <w:t>&lt;/p&gt;&lt;p&gt;&lt;a href = "/doc/534686-</w:t>
      </w:r>
      <w:r>
        <w:rPr>
          <w:sz w:val="32"/>
          <w:szCs w:val="32"/>
        </w:rPr>
        <w:t>嫁给男配之后穿越爱情的副角之旅</w:t>
      </w:r>
      <w:r>
        <w:rPr>
          <w:sz w:val="32"/>
          <w:szCs w:val="32"/>
        </w:rPr>
        <w:t>.doc" rel="alternate" download="534686-</w:t>
      </w:r>
      <w:r>
        <w:rPr>
          <w:sz w:val="32"/>
          <w:szCs w:val="32"/>
        </w:rPr>
        <w:t>嫁给男配之后穿越爱情的副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