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是说要吃我的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味道揭秘男友对扇贝情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味道：揭秘男友对扇贝情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浪漫而又充满挑战的世界里，人们总是寻找各种各样的方式来表达他们的情感。对于许多人来说，美食不仅仅是一种满足身体需求的途径，更是一种传递爱意和关怀的手段。而对于一些特别的人来说，那些看似普通的小吃，如扇贝，不仅仅是餐桌上的食物，它们承载着浓浓的情感。</w:t>
      </w:r>
      <w:r>
        <w:rPr>
          <w:sz w:val="32"/>
          <w:szCs w:val="32"/>
        </w:rPr>
        <w:t>&lt;/p&gt;&lt;p&gt;&lt;img src="/static-img/7wCPQjAjra9MlG6OYRBVnw.png"&gt;&lt;/p&gt;&lt;p&gt;</w:t>
      </w:r>
      <w:r>
        <w:rPr>
          <w:sz w:val="32"/>
          <w:szCs w:val="32"/>
        </w:rPr>
        <w:t>记得有一个朋友，她在一次偶然的机会下，遇到了她的现在男朋友。当时，他们是在一家海鲜自助餐厅相遇。那位女孩当时正好点了几盘新鲜出炉的扇贝，而她的男朋友看到后，便神秘地告诉她：“我要吃你的扇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这个女孩并不理解他的话，但随着时间的推移，她发现他每次提到“吃我的扇贝”都是在某种情绪高涨或者想要表达特别关心的时候。比如，当她面临工作压力或者情绪低落时，他会说：“别担心，我会给你加油，你就像那一碟香喷喷、清甜可口的扇贝，让我每一口都感觉到温暖。”</w:t>
      </w:r>
      <w:r>
        <w:rPr>
          <w:sz w:val="32"/>
          <w:szCs w:val="32"/>
        </w:rPr>
        <w:t>&lt;/p&gt;&lt;p&gt;&lt;img src="/static-img/kU68tiPcOLcsblyk-VylYg.jpg"&gt;&lt;/p&gt;&lt;p&gt;</w:t>
      </w:r>
      <w:r>
        <w:rPr>
          <w:sz w:val="32"/>
          <w:szCs w:val="32"/>
        </w:rPr>
        <w:t>再比如，在他们共同度过的一个周末午后的阳光中，当她决定尝试做一次海鲜派对，并且特意买了一大堆新鲜出炉的扇贝作为主菜，他则用一种宠儿般的地步说：“别忘了给我留一点，我已经等很久了，就像是你为我准备好的那份特别甜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让这位女孩意识到，“吃我的扇贝”不再只是一个简单的话语，它背后蕴含的是深厚的情感，是一种独特的心理游戏，是两人之间关系深化的一种表现形式。</w:t>
      </w:r>
      <w:r>
        <w:rPr>
          <w:sz w:val="32"/>
          <w:szCs w:val="32"/>
        </w:rPr>
        <w:t>&lt;/p&gt;&lt;p&gt;&lt;img src="/static-img/SKo8ANK_bBbPATE1DCAj2A.jpg"&gt;&lt;/p&gt;&lt;p&gt;</w:t>
      </w:r>
      <w:r>
        <w:rPr>
          <w:sz w:val="32"/>
          <w:szCs w:val="32"/>
        </w:rPr>
        <w:t>当然，每个人的情况都不尽相同，有些人可能会觉得这种行为有些古怪甚至直接。但对于那些理解和接受这一特殊语言的人来说，这不过是感情交流中的小把戏，增添了一份趣味性，也让彼此更加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有一位总是在饭店点单时神秘地说要“吃你的扇贝”的男朋友，或许应该考虑一下他的话语背后的真正含义。他或许并不是真的想吃掉你的那个小碗冷盘，而是在用这个小小的事物来表达他对你的无限热爱和关心。所以不要害怕分享，那些看似微不足道的小东西，只需打开心门，让真挚的情感流淌出来，就能成为你们故事中不可或缺的一部分。</w:t>
      </w:r>
      <w:r>
        <w:rPr>
          <w:sz w:val="32"/>
          <w:szCs w:val="32"/>
        </w:rPr>
        <w:t>&lt;/p&gt;&lt;p&gt;&lt;img src="/static-img/VHlaMPR_l7jf8AyxlVjHDA.png"&gt;&lt;/p&gt;&lt;p&gt;&lt;a href = "/doc/534574-</w:t>
      </w:r>
      <w:r>
        <w:rPr>
          <w:sz w:val="32"/>
          <w:szCs w:val="32"/>
        </w:rPr>
        <w:t>男朋友总是说要吃我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味道揭秘男友对扇贝情深之谜</w:t>
      </w:r>
      <w:r>
        <w:rPr>
          <w:sz w:val="32"/>
          <w:szCs w:val="32"/>
        </w:rPr>
        <w:t>.doc" rel="alternate" download="534574-</w:t>
      </w:r>
      <w:r>
        <w:rPr>
          <w:sz w:val="32"/>
          <w:szCs w:val="32"/>
        </w:rPr>
        <w:t>男朋友总是说要吃我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味道揭秘男友对扇贝情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