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亲子创意一起搭建梦想的楼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创意：一起搭建梦想的楼梯</w:t>
      </w:r>
      <w:r>
        <w:rPr>
          <w:sz w:val="32"/>
          <w:szCs w:val="32"/>
        </w:rPr>
        <w:t>&lt;/p&gt;&lt;p&gt;&lt;img src="/static-img/X2-BPhF6Piswl_HmVglNzjOS0SrfvLyVr3slF1-ac7L3lLl7O7ARLb7yJyqrFsqJ.jpg"&gt;&lt;/p&gt;&lt;p&gt;</w:t>
      </w:r>
      <w:r>
        <w:rPr>
          <w:sz w:val="32"/>
          <w:szCs w:val="32"/>
        </w:rPr>
        <w:t>在一个阳光明媚的周末，妈妈对小宝贝说：“宝宝，我做楼梯吧嗯好欢迎你！”宝贝听了兴奋地跳了起来，拉着妈妈的手跑向家中的客厅。这个简单的话语背后，是一段充满爱与期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父母决定为孩子们设计一个特别的空间时，他们意识到，这不仅仅是一个装修项目，更是一次家庭成长和亲子互动的机会。在这个过程中，每一次敲钉子、涂漆料，都是一次教导孩子责任感和耐心生活的小课堂。</w:t>
      </w:r>
      <w:r>
        <w:rPr>
          <w:sz w:val="32"/>
          <w:szCs w:val="32"/>
        </w:rPr>
        <w:t>&lt;/p&gt;&lt;p&gt;&lt;img src="/static-img/zXqXtGE0BHMoSsT6ThLI3TOS0SrfvLyVr3slF1-ac7JTBWbq4P3Bkq5kpaMqLwXzM5LRKt-8vJWveyUXX5pzshDKEwlSe21LGyENvtz03uQ.jpg"&gt;&lt;/p&gt;&lt;p&gt;“</w:t>
      </w:r>
      <w:r>
        <w:rPr>
          <w:sz w:val="32"/>
          <w:szCs w:val="32"/>
        </w:rPr>
        <w:t>楼梯”这两个字，在这里不再只是建筑物的一部分，它代表着人生的每一步攀登，也是成长路上的每一次尝试。对于孩子来说，每个新的挑战都像是通往更高平台的小径，而家人的支持，就像温暖而坚固的地基，让他们勇敢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开始规划她的计划，她要让这座楼梯既实用又安全，同时也要让它充满童趣。她从绘本里找到了灵感，用彩色条纹来装饰墙壁，使得整个空间看起来活泼可爱。而她还决定在每一级台阶上放置一些小玩具，让孩子们在爬上去的时候能找到乐趣。</w:t>
      </w:r>
      <w:r>
        <w:rPr>
          <w:sz w:val="32"/>
          <w:szCs w:val="32"/>
        </w:rPr>
        <w:t>&lt;/p&gt;&lt;p&gt;&lt;img src="/static-img/40XPjB22qVH0L6m5E63JPTOS0SrfvLyVr3slF1-ac7JTBWbq4P3Bkq5kpaMqLwXzM5LRKt-8vJWveyUXX5pzshDKEwlSe21LGyENvtz03uQ.jpg"&gt;&lt;/p&gt;&lt;p&gt;</w:t>
      </w:r>
      <w:r>
        <w:rPr>
          <w:sz w:val="32"/>
          <w:szCs w:val="32"/>
        </w:rPr>
        <w:t>随着时间的推移，这座楼梯逐渐变得完美无瑕。不仅是因为它被精心打造出来，更重要的是，它已经成为了一家人的共同记忆。每当夜幕降临，父亲会带着孩子们坐在顶层，看星星闪烁；而母亲则会在旁边陪伴他们，一起讲述关于梦想和未来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话语——“宝宝我做楼梯吧嗯好欢迎你”，其实承载了更多深刻的情感意义。这不是一个单纯的邀请，而是一种生活态度、一种对未来的期望。一步步攀登，不断寻求更高的地方，那才是真正的人生之旅。而这一切，从最初的一个话题开始，最终变成了我们共同编织的一个美丽篇章。</w:t>
      </w:r>
      <w:r>
        <w:rPr>
          <w:sz w:val="32"/>
          <w:szCs w:val="32"/>
        </w:rPr>
        <w:t>&lt;/p&gt;&lt;p&gt;&lt;img src="/static-img/8Iufkt6grRvf0HurPofaODOS0SrfvLyVr3slF1-ac7JTBWbq4P3Bkq5kpaMqLwXzM5LRKt-8vJWveyUXX5pzshDKEwlSe21LGyENvtz03uQ.jpg"&gt;&lt;/p&gt;&lt;p&gt;&lt;a href = "/doc/534248-</w:t>
      </w:r>
      <w:r>
        <w:rPr>
          <w:sz w:val="32"/>
          <w:szCs w:val="32"/>
        </w:rPr>
        <w:t>宝宝我做楼梯吧嗯好欢迎你亲子创意一起搭建梦想的楼梯</w:t>
      </w:r>
      <w:r>
        <w:rPr>
          <w:sz w:val="32"/>
          <w:szCs w:val="32"/>
        </w:rPr>
        <w:t>.doc" rel="alternate" download="534248-</w:t>
      </w:r>
      <w:r>
        <w:rPr>
          <w:sz w:val="32"/>
          <w:szCs w:val="32"/>
        </w:rPr>
        <w:t>宝宝我做楼梯吧嗯好欢迎你亲子创意一起搭建梦想的楼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