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那不凡的警探生涯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那些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春日，我的警探生涯迎来了第三个重要篇章，那就是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。我站在市中心的一家咖啡馆里，回想起那些年，我不仅是这部电影中的角色，更是我自己生命中不可磨灭的一部分。</w:t>
      </w:r>
      <w:r>
        <w:rPr>
          <w:sz w:val="32"/>
          <w:szCs w:val="32"/>
        </w:rPr>
        <w:t>&lt;/p&gt;&lt;p&gt;&lt;img src="/static-img/E6UaM9BT5aCRKwWhnLNrapv85TX-Nz39TkN-qclUeA3GFfKtg7bxWhYczdjPp9rx.png"&gt;&lt;/p&gt;&lt;p&gt;</w:t>
      </w:r>
      <w:r>
        <w:rPr>
          <w:sz w:val="32"/>
          <w:szCs w:val="32"/>
        </w:rPr>
        <w:t>我记得那时候，我刚刚成为一名警察，还不太懂得如何处理复杂的人际关系和案件。不过，每一次的挑战都让我成长，一步步走向成为一个真正的英雄。我所经历的事情，就像电影中描述的那样，有时充满了戏剧性，有时又那么残酷无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电影中的关键桥段一样，当我遇到了一位叫做“小龙”的神秘人物，他教会了我很多关于生活和工作上的智慧。他说：“要知道，没有人能一开始就掌握一切。”他的话语深深地印刻在我的心底，让我明白了作为一名警察，不仅需要勇气，还需要智慧和耐心。</w:t>
      </w:r>
      <w:r>
        <w:rPr>
          <w:sz w:val="32"/>
          <w:szCs w:val="32"/>
        </w:rPr>
        <w:t>&lt;/p&gt;&lt;p&gt;&lt;img src="/static-img/SNM8mIup82YKc_A-9wNMJZv85TX-Nz39TkN-qclUeA2056JtONfePdpqUawFZbNvF0pW8h1YuHpTMmS0e7LOTQ.jpg"&gt;&lt;/p&gt;&lt;p&gt;</w:t>
      </w:r>
      <w:r>
        <w:rPr>
          <w:sz w:val="32"/>
          <w:szCs w:val="32"/>
        </w:rPr>
        <w:t>随着时间的推移，我逐渐学会了如何处理各种各样的案件，无论是解决简单的小偷窃事件还是解开复杂的谋杀案，都有着自己的方法和策略。每一次成功解决问题，都让我的自信心得到极大的提升，同时也让我更加珍惜这一份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最难忘的是，与其他警察之间建立起来的情谊。我们一起面对困境，共同克服挑战，就像是电影中的“兄弟”们一样。在紧张刺激的情节下，我们彼此依靠、互相支持，这种默契与团结，是我们能够成功完成任务的一个重要原因。</w:t>
      </w:r>
      <w:r>
        <w:rPr>
          <w:sz w:val="32"/>
          <w:szCs w:val="32"/>
        </w:rPr>
        <w:t>&lt;/p&gt;&lt;p&gt;&lt;img src="/static-img/Tczdh5vpZ0GLcBfJ3jG-zJv85TX-Nz39TkN-qclUeA2056JtONfePdpqUawFZbNvF0pW8h1YuHpTMmS0e7LOTQ.jpg"&gt;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并不是单纯讲述一个人的冒险旅程，而是一个关于成长、友谊与正义的故事。在这个过程中，我学习到了许多宝贵的人生经验，也为社会贡献了一份力量。我相信，无论将来发生什么，这些经历都会伴随着我，一直到永远。</w:t>
      </w:r>
      <w:r>
        <w:rPr>
          <w:sz w:val="32"/>
          <w:szCs w:val="32"/>
        </w:rPr>
        <w:t>&lt;/p&gt;&lt;p&gt;&lt;a href = "/doc/533948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那不凡的警探生涯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那些年</w:t>
      </w:r>
      <w:r>
        <w:rPr>
          <w:sz w:val="32"/>
          <w:szCs w:val="32"/>
        </w:rPr>
        <w:t>.doc" rel="alternate" download="533948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那不凡的警探生涯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那些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