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摩擦艺术下面教程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摩擦艺术：下面教程揭秘</w:t>
      </w:r>
      <w:r>
        <w:rPr>
          <w:sz w:val="32"/>
          <w:szCs w:val="32"/>
        </w:rPr>
        <w:t>&lt;/p&gt;&lt;p&gt;&lt;img src="/static-img/BIZctWX5oXVUY9Cc6B2MR5v85TX-Nz39TkN-qclUeA3GFfKtg7bxWhYczdjPp9rx.jpg"&gt;&lt;/p&gt;&lt;p&gt;</w:t>
      </w:r>
      <w:r>
        <w:rPr>
          <w:sz w:val="32"/>
          <w:szCs w:val="32"/>
        </w:rPr>
        <w:t>理解摩擦的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探讨如何正确使用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进行摩擦之前，我们首先需要对摩擦这个物理现象有一个清晰的认识。简单来说，摩擦是两个物体之间相互作用的一种力，它可以分为静止摩阻、滑动摩阻以及弹性回散等几种类型。在日常生活中，无论是使用工具还是进行各种活动，了解并掌握不同情况下的适当用力都是至关重要的。</w:t>
      </w:r>
      <w:r>
        <w:rPr>
          <w:sz w:val="32"/>
          <w:szCs w:val="32"/>
        </w:rPr>
        <w:t>&lt;/p&gt;&lt;p&gt;&lt;img src="/static-img/f3dv7UrRZyS8CsxXzjdnu5v85TX-Nz39TkN-qclUeA2056JtONfePdpqUawFZbNvF0pW8h1YuHpTMmS0e7LOTQ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且有效地进行下面的教程，请确保你已经准备好所需的材料，并且在一个安全、干净、没有易燃易爆物品的地方进行操作。建议穿戴合适的手套以保护双手不受伤害。</w:t>
      </w:r>
      <w:r>
        <w:rPr>
          <w:sz w:val="32"/>
          <w:szCs w:val="32"/>
        </w:rPr>
        <w:t>&lt;/p&gt;&lt;p&gt;&lt;img src="/static-img/y0hL9xAgOW2qlh-WCOXp_Jv85TX-Nz39TkN-qclUeA2056JtONfePdpqUawFZbNvF0pW8h1YuHpTMmS0e7LOTQ.jpg"&gt;&lt;/p&gt;&lt;p&gt;</w:t>
      </w:r>
      <w:r>
        <w:rPr>
          <w:sz w:val="32"/>
          <w:szCs w:val="32"/>
        </w:rPr>
        <w:t>基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&lt;img src="/static-img/BUyMuxjuhlgaUAc_9ylGvpv85TX-Nz39TkN-qclUeA2056JtONfePdpqUawFZbNvF0pW8h1YuHpTMmS0e7LOTQ.png"&gt;&lt;/p&gt;&lt;p&gt;</w:t>
      </w:r>
      <w:r>
        <w:rPr>
          <w:sz w:val="32"/>
          <w:szCs w:val="32"/>
        </w:rPr>
        <w:t>首先，你需要选择合适的地面或者对象来作为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。这将决定你的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（通常指的是手臂或身体某部分）与之接触时产生的效果。这可能包括但不限于木板、塑料板或任何其他坚固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力量</w:t>
      </w:r>
      <w:r>
        <w:rPr>
          <w:sz w:val="32"/>
          <w:szCs w:val="32"/>
        </w:rPr>
        <w:t>&lt;/p&gt;&lt;p&gt;&lt;img src="/static-img/iuT5z8Zme4BWeRihlvbYLZv85TX-Nz39TkN-qclUeA2056JtONfePdpqUawFZbNvF0pW8h1YuHpTMmS0e7LOTQ.png"&gt;&lt;/p&gt;&lt;p&gt;</w:t>
      </w:r>
      <w:r>
        <w:rPr>
          <w:sz w:val="32"/>
          <w:szCs w:val="32"/>
        </w:rPr>
        <w:t>确定要施加给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力量是一个关键步骤。你需要根据所处的情境和目标来调整力量大小。对于初学者来说，起始时最好从轻微到中等程度逐渐增加，以便更好地控制过程并避免过度劳损自己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姿势是执行技巧中的关键部分。确保你的骨架保持平衡，这样才能集中精力于施加压力，而不是为了维持平衡而浪费能量。此外，一定要注意不要造成过大负担，不要使自己处于危险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复练习，可以逐渐提高效率和准确性。这意味着你会发现哪些方法更加有效，以及何时、何地、何方式应用这些技术最为恰当。记住，每个人都有不同的体型和能力，所以找到最佳匹配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可能会发现自己需要改变策略或方法。这可能是因为你找到了更高效的手法，也可能是因为新的挑战出现了。在这种情况下，不断学习新技能并不断尝试新的方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实践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正确使用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做出有效性的交互，是一项既要求耐心又要求持续努力的事情。但如果你能够按照上述步骤遵循教程，并且持之以恒，那么很快就会看到成果。在实际操作中，最重要的是保持警觉，对待每一次尝试都充满期待，同时也要承认失败，因为每次失败都是向成功迈进的一小步。如果遇到困难，不妨寻求专业人士指导，以保证安全同时提升技能水平。</w:t>
      </w:r>
      <w:r>
        <w:rPr>
          <w:sz w:val="32"/>
          <w:szCs w:val="32"/>
        </w:rPr>
        <w:t>&lt;/p&gt;&lt;p&gt;&lt;a href = "/doc/533912-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摩擦艺术下面教程揭秘</w:t>
      </w:r>
      <w:r>
        <w:rPr>
          <w:sz w:val="32"/>
          <w:szCs w:val="32"/>
        </w:rPr>
        <w:t>.doc" rel="alternate" download="533912-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摩擦艺术下面教程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