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婚喜悦与幽默一个女儿的替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喜悦与幽默：一个女儿的替嫁故事</w:t>
      </w:r>
      <w:r>
        <w:rPr>
          <w:sz w:val="32"/>
          <w:szCs w:val="32"/>
        </w:rPr>
        <w:t>&lt;/p&gt;&lt;p&gt;&lt;img src="/static-img/y3w2svdFBF6sl4pgiSARO9Cgwq71xmUvnw_UBYfOGoQooUqS7qxm5bJgIwq-4hCk.jpg"&gt;&lt;/p&gt;&lt;p&gt;</w:t>
      </w:r>
      <w:r>
        <w:rPr>
          <w:sz w:val="32"/>
          <w:szCs w:val="32"/>
        </w:rPr>
        <w:t>在中国，替嫁一直是一种传统的婚姻习俗，尤其是在农村地区更为普遍。它通常是指女方家将自己的女儿“借”给男方家成年男子作为妻子，这个过程中往往伴随着许多幽默和趣事。以下是我亲身经历的一些有趣的替嫁后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父亲带回了一个大块头的男人，他叫李明，是我们村里的铁匠。我爸说他对我很感兴趣，并且愿意成为我的丈夫。虽然我当时并不情愿，但为了让爸妈高兴，我决定接受这个安排。</w:t>
      </w:r>
      <w:r>
        <w:rPr>
          <w:sz w:val="32"/>
          <w:szCs w:val="32"/>
        </w:rPr>
        <w:t>&lt;/p&gt;&lt;p&gt;&lt;img src="/static-img/7G9qVgGo6nMLSzLaRqtoCtCgwq71xmUvnw_UBYfOGoTChs7HyGFqA2nPY-IwJiBkM5LRKt-8vJWveyUXX5pzshDKEwlSe21LGyENvtz03uQ.jpg"&gt;&lt;/p&gt;&lt;p&gt;</w:t>
      </w:r>
      <w:r>
        <w:rPr>
          <w:sz w:val="32"/>
          <w:szCs w:val="32"/>
        </w:rPr>
        <w:t>替嫁那天，我穿上了新娘的装扮，但心中却充满了忧虑。在我们的婚礼上，李明用力地握住我的手，说：“别担心，我们会一起生活，一起工作，一起创造美好生活。”他的话让我感到温暖，而他的笑容也让我觉得不那么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婚后的第一晚，当我们独处的时候，李明突然拿出一本《聊斋志异》给我看，说这是他最喜欢的一部小说。我有些惊讶，但也好奇，便开始阅读。那一夜，我们沉浸在古代传奇故事之中，不仅分享了文学爱好，还共享了彼此的心思和梦想。</w:t>
      </w:r>
      <w:r>
        <w:rPr>
          <w:sz w:val="32"/>
          <w:szCs w:val="32"/>
        </w:rPr>
        <w:t>&lt;/p&gt;&lt;p&gt;&lt;img src="/static-img/P6tSdjVAwFb2-1dk1dGkJNCgwq71xmUvnw_UBYfOGoTChs7HyGFqA2nPY-IwJiBkM5LRKt-8vJWveyUXX5pzshDKEwlSe21LGyENvtz03uQ.jpg"&gt;&lt;/p&gt;&lt;p&gt;</w:t>
      </w:r>
      <w:r>
        <w:rPr>
          <w:sz w:val="32"/>
          <w:szCs w:val="32"/>
        </w:rPr>
        <w:t>接下来几周里，我逐渐适应了新的生活环境和新的家庭成员。不久之后，我发现自己竟然开始喜欢上了这位粗犷但善良的大汉。他每天都辛勤工作，为我们提供稳定的收入，同时还总是乐于助人，对周围的人都非常友好。这一切让我不得不承认，即使是被迫结婚，也能找到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小聚会上，李明喝多了酒，然后开始向大家展示他的舞蹈技巧。他跳起了一段欢快的小曲，让场下的人都忍俊不禁。当时的情景，让我笑得几乎要死去，那份无忌无羞的自信和纯真的乐观精神深深触动了我心弦。</w:t>
      </w:r>
      <w:r>
        <w:rPr>
          <w:sz w:val="32"/>
          <w:szCs w:val="32"/>
        </w:rPr>
        <w:t>&lt;/p&gt;&lt;p&gt;&lt;img src="/static-img/f6qRe_NJVH_edzdW3zH1cNCgwq71xmUvnw_UBYfOGoTChs7HyGFqA2nPY-IwJiBkM5LRKt-8vJWveyUXX5pzshDKEwlSe21LGyENvtz03uQ.jpg"&gt;&lt;/p&gt;&lt;p&gt;</w:t>
      </w:r>
      <w:r>
        <w:rPr>
          <w:sz w:val="32"/>
          <w:szCs w:val="32"/>
        </w:rPr>
        <w:t>从此以后，每当提到替嫁这个词语时，我就会想到那个曾经令我困惑又失望的地方，却也是开启了一段全新的生命篇章。而每当回忆那些日子里所发生的事情，无论是苦还是乐，都让人忍俊不禁，因为那都是属于我们共同生活、共同成长的一个特别时期。而“替嫁后我笑得想死”，就成了那个时代特殊而愉快的话题。</w:t>
      </w:r>
      <w:r>
        <w:rPr>
          <w:sz w:val="32"/>
          <w:szCs w:val="32"/>
        </w:rPr>
        <w:t>&lt;/p&gt;&lt;p&gt;&lt;a href = "/doc/533910-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婚喜悦与幽默一个女儿的替嫁故事</w:t>
      </w:r>
      <w:r>
        <w:rPr>
          <w:sz w:val="32"/>
          <w:szCs w:val="32"/>
        </w:rPr>
        <w:t>.doc" rel="alternate" download="533910-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婚喜悦与幽默一个女儿的替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