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是如何让小猫儿在掌心里肆意横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小猫儿在掌心里肆意横行的？</w:t>
      </w:r>
      <w:r>
        <w:rPr>
          <w:sz w:val="32"/>
          <w:szCs w:val="32"/>
        </w:rPr>
        <w:t>&lt;/p&gt;&lt;p&gt;&lt;img src="/static-img/vEYgCqxSUCRZ3qPL_j7dDNVKYYo3jfKcxyFsP9yXswCmVyEyfgxQM8wX5GiQr43C.jpg"&gt;&lt;/p&gt;&lt;p&gt;</w:t>
      </w:r>
      <w:r>
        <w:rPr>
          <w:sz w:val="32"/>
          <w:szCs w:val="32"/>
        </w:rPr>
        <w:t>记得那时，我刚刚收养了一只毛茸茸的小猫，名字叫做花花。它总是无忧无虑地跟随着我，每天都要占据我的掌心，那种被宠爱的感觉，让人忍不住就想把整个世界都放在掌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抱着一种好奇的心态，想要看看这只小生命能否在我的掌心中找到足够的空间来自由活动。没想到的是，这只小家伙似乎已经预料到了这一切，它从一开始就表现出了极高的适应性和灵活性。</w:t>
      </w:r>
      <w:r>
        <w:rPr>
          <w:sz w:val="32"/>
          <w:szCs w:val="32"/>
        </w:rPr>
        <w:t>&lt;/p&gt;&lt;p&gt;&lt;img src="/static-img/z1VurNUDwN828sw-qlESE9VKYYo3jfKcxyFsP9yXswA4-TE6IgC6XgOT11DQzAgLNoOmTjEjSmlI8YhibWXQEg.jpg"&gt;&lt;/p&gt;&lt;p&gt;</w:t>
      </w:r>
      <w:r>
        <w:rPr>
          <w:sz w:val="32"/>
          <w:szCs w:val="32"/>
        </w:rPr>
        <w:t>花花会轻巧地跳跃、翻滚，并且总是在我的手指间穿梭，仿佛它们之间有着不可思议的默契。我看着它，不禁感慨万千。这就是所谓的“掌心肆宠”吧？这种与生俱来的亲密关系，是不是人类也可以学习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纽带越来越紧密。每当我疲惫的时候，只需将手放在桌面上，就有一双温暖的小爪子蜷缩在那里，仿佛在说：“别担心，我就在这里。”这样的陪伴让我感到前所未有的安宁和幸福。</w:t>
      </w:r>
      <w:r>
        <w:rPr>
          <w:sz w:val="32"/>
          <w:szCs w:val="32"/>
        </w:rPr>
        <w:t>&lt;/p&gt;&lt;p&gt;&lt;img src="/static-img/lC4hVeQxPnVKCuT1XOu2wtVKYYo3jfKcxyFsP9yXswA4-TE6IgC6XgOT11DQzAgLNoOmTjEjSmlI8YhibWXQEg.jpg"&gt;&lt;/p&gt;&lt;p&gt;</w:t>
      </w:r>
      <w:r>
        <w:rPr>
          <w:sz w:val="32"/>
          <w:szCs w:val="32"/>
        </w:rPr>
        <w:t>有一次，我正在忙碌工作，小花突然蹦到键盘上，用尾巴敲击了几下，然后用头轻轻拍打我的手背。我抬头看去，它正盯着我，有点像是在问候或者请求什么。那一刻，我意识到，这个小生命已经成为了一部分，它们对我们的依赖和信任，是我们应该珍视并回报的一份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何时何地，只要有空隙，小花就会找上门来，在我的掌心里肆意横行。而这，也成为了我们生活中最温馨、最纯真的画面之一——一个关于“掌心肆宠”的故事，一段充满爱与责任的情谊记录。在这个快节奏、高压力的时代，我们需要更多这样的简单而纯粹的事情，让自己的内心也能得到短暂而深刻的放松和慰藉。</w:t>
      </w:r>
      <w:r>
        <w:rPr>
          <w:sz w:val="32"/>
          <w:szCs w:val="32"/>
        </w:rPr>
        <w:t>&lt;/p&gt;&lt;p&gt;&lt;img src="/static-img/D7imH7sJUO5tKq8Y0IInYtVKYYo3jfKcxyFsP9yXswA4-TE6IgC6XgOT11DQzAgLNoOmTjEjSmlI8YhibWXQEg.jpg"&gt;&lt;/p&gt;&lt;p&gt;&lt;a href = "/doc/533498-</w:t>
      </w:r>
      <w:r>
        <w:rPr>
          <w:sz w:val="32"/>
          <w:szCs w:val="32"/>
        </w:rPr>
        <w:t>掌心肆宠我是如何让小猫儿在掌心里肆意横行的</w:t>
      </w:r>
      <w:r>
        <w:rPr>
          <w:sz w:val="32"/>
          <w:szCs w:val="32"/>
        </w:rPr>
        <w:t>.doc" rel="alternate" download="533498-</w:t>
      </w:r>
      <w:r>
        <w:rPr>
          <w:sz w:val="32"/>
          <w:szCs w:val="32"/>
        </w:rPr>
        <w:t>掌心肆宠我是如何让小猫儿在掌心里肆意横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