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我爸妈的离奇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离奇婚姻故事，简直像一部儿女传奇中的抢来的新娘。他们在年轻的时候就结婚了，但那时候的我还小，不懂世事，所以只记得他们总是笑容满面，一家人过得很幸福。</w:t>
      </w:r>
      <w:r>
        <w:rPr>
          <w:sz w:val="32"/>
          <w:szCs w:val="32"/>
        </w:rPr>
        <w:t>&lt;/p&gt;&lt;p&gt;&lt;img src="/static-img/lWmnbThdMwUq5bQZTpSffpv85TX-Nz39TkN-qclUeA3GFfKtg7bxWhYczdjPp9rx.jpg"&gt;&lt;/p&gt;&lt;p&gt;</w:t>
      </w:r>
      <w:r>
        <w:rPr>
          <w:sz w:val="32"/>
          <w:szCs w:val="32"/>
        </w:rPr>
        <w:t>然而，这一切都改变了。那天，我爸突然回家带来了一个女人，说她叫李丽，是他高中同学，还有个孩子。我当时不知道发生了什么，只觉得这个世界太大，我的家庭也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原来李丽和我爸在高</w:t>
      </w:r>
      <w:r>
        <w:rPr>
          <w:sz w:val="32"/>
          <w:szCs w:val="32"/>
        </w:rPr>
        <w:t>school</w:t>
      </w:r>
      <w:r>
        <w:rPr>
          <w:sz w:val="32"/>
          <w:szCs w:val="32"/>
        </w:rPr>
        <w:t>时代就有过交往，但是因为种种原因分手，他一直没有忘记她。而这次，他决定重新追回来，让我们一起生活。他的理由是，我们都是同龄人，应该一起成长，共同创造美好的家庭生活。</w:t>
      </w:r>
      <w:r>
        <w:rPr>
          <w:sz w:val="32"/>
          <w:szCs w:val="32"/>
        </w:rPr>
        <w:t>&lt;/p&gt;&lt;p&gt;&lt;img src="/static-img/PDhwciHoLl9NVwZ11Dm9sJv85TX-Nz39TkN-qclUeA2056JtONfePdpqUawFZbNvF0pW8h1YuHpTMmS0e7LOTQ.jpg"&gt;&lt;/p&gt;&lt;p&gt;</w:t>
      </w:r>
      <w:r>
        <w:rPr>
          <w:sz w:val="32"/>
          <w:szCs w:val="32"/>
        </w:rPr>
        <w:t>但是在村子里的人看来，他们之间的关系似乎有些不寻常。他是个老公，而那个女人成了他的新娘。但是我爸坚持说这是爱情，是第二次机会，也许这一次能更好地安排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这个“非传统”的家庭开始融洽起来。李丽带来了新的活力，她对我和我的弟弟妹妹非常关心，就像是真正的一家之主。她努力工作，为我们提供一个温暖、稳定的环境。</w:t>
      </w:r>
      <w:r>
        <w:rPr>
          <w:sz w:val="32"/>
          <w:szCs w:val="32"/>
        </w:rPr>
        <w:t>&lt;/p&gt;&lt;p&gt;&lt;img src="/static-img/DD-zFhnVZ6r9f1ODUu4SfJv85TX-Nz39TkN-qclUeA2056JtONfePdpqUawFZbNvF0pW8h1YuHpTMmS0e7LOTQ.jpg"&gt;&lt;/p&gt;&lt;p&gt;</w:t>
      </w:r>
      <w:r>
        <w:rPr>
          <w:sz w:val="32"/>
          <w:szCs w:val="32"/>
        </w:rPr>
        <w:t>尽管外界可能会议论纷纷，但对于我们来说，这样的安排反而让我们的关系更加紧密。我学会了尊重父母，即使他们做出了让人困惑的选择，他们最终还是为了我们考虑。在这样的家庭中长大，我明白了一件事情：爱是一切，并且它可以以各种形式出现，无论是最初的夫妻恩爱还是再生的亲情与友谊。</w:t>
      </w:r>
      <w:r>
        <w:rPr>
          <w:sz w:val="32"/>
          <w:szCs w:val="32"/>
        </w:rPr>
        <w:t>&lt;/p&gt;&lt;p&gt;&lt;a href = "/doc/533435-</w:t>
      </w:r>
      <w:r>
        <w:rPr>
          <w:sz w:val="32"/>
          <w:szCs w:val="32"/>
        </w:rPr>
        <w:t>儿女传奇之抢来的新娘我爸妈的离奇婚姻故事</w:t>
      </w:r>
      <w:r>
        <w:rPr>
          <w:sz w:val="32"/>
          <w:szCs w:val="32"/>
        </w:rPr>
        <w:t>.doc" rel="alternate" download="533435-</w:t>
      </w:r>
      <w:r>
        <w:rPr>
          <w:sz w:val="32"/>
          <w:szCs w:val="32"/>
        </w:rPr>
        <w:t>儿女传奇之抢来的新娘我爸妈的离奇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