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角色穿越夏日夜空的花火盛宴无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空中绽放的梦想：かたと花火和无删减动漫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夏日夜空更璀璨？</w:t>
      </w:r>
      <w:r>
        <w:rPr>
          <w:sz w:val="32"/>
          <w:szCs w:val="32"/>
        </w:rPr>
        <w:t>&lt;/p&gt;&lt;p&gt;&lt;img src="/static-img/uZX4-aV6A2BqZKzYcfPLcQ.jpg"&gt;&lt;/p&gt;&lt;p&gt;</w:t>
      </w:r>
      <w:r>
        <w:rPr>
          <w:sz w:val="32"/>
          <w:szCs w:val="32"/>
        </w:rPr>
        <w:t>在炎热的夏季，人们总是期待着那一刻，当天边的星辰被火焰取代，整个天际变成了五彩斑斓的画布。这个时候，我们不仅看到的是简单的烟花爆炸，而是一场关于梦想与魔法、情感与回忆共鸣的大盛宴。这正是“かたと花火和无删减动漫世界”带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動漫無刪減？</w:t>
      </w:r>
      <w:r>
        <w:rPr>
          <w:sz w:val="32"/>
          <w:szCs w:val="32"/>
        </w:rPr>
        <w:t>&lt;/p&gt;&lt;p&gt;&lt;img src="/static-img/dWqoPUZcfjJ2V4DKopR4zA.jpg"&gt;&lt;/p&gt;&lt;p&gt;</w:t>
      </w:r>
      <w:r>
        <w:rPr>
          <w:sz w:val="32"/>
          <w:szCs w:val="32"/>
        </w:rPr>
        <w:t>我们知道，在现实生活中，每一次观看烟花展览都是有限制度严格的事情。每个爆炸都必须遵守一定的安全规范，以保护观众免受伤害。但是在动漫之中，就没有这些限制了。在那里，无论是飞翔于云端的小精灵还是穿越时空的大侠，他们之间跳跃、战斗的情景，都能完美地呈现出“無刪減”的感觉，让我们仿佛置身于那个完全自由无拘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角色最适合欣赏这份无限可能？</w:t>
      </w:r>
      <w:r>
        <w:rPr>
          <w:sz w:val="32"/>
          <w:szCs w:val="32"/>
        </w:rPr>
        <w:t>&lt;/p&gt;&lt;p&gt;&lt;img src="/static-img/1BykRjOZqloVwu4vckR8vg.jpg"&gt;&lt;/p&gt;&lt;p&gt;</w:t>
      </w:r>
      <w:r>
        <w:rPr>
          <w:sz w:val="32"/>
          <w:szCs w:val="32"/>
        </w:rPr>
        <w:t>如果要选择一个能够充分体验到“かたと花火和无删减动漫世界”的角色，那么毫无疑问，就是那些拥有丰富想象力和勇敢探索精神的人。他们会像漫画中的主人公一样，不畏艰难险阻，追逐自己的梦想，并在过程中学会珍惜眼前的每一刻，无论是看向繁星点点还是沉醉于燃烧千年的烟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进入这样的世界？</w:t>
      </w:r>
      <w:r>
        <w:rPr>
          <w:sz w:val="32"/>
          <w:szCs w:val="32"/>
        </w:rPr>
        <w:t>&lt;/p&gt;&lt;p&gt;&lt;img src="/static-img/2ktUwYbY42c-XQsp43OqKw.jpg"&gt;&lt;/p&gt;&lt;p&gt;</w:t>
      </w:r>
      <w:r>
        <w:rPr>
          <w:sz w:val="32"/>
          <w:szCs w:val="32"/>
        </w:rPr>
        <w:t>想要真正地感受到那份超脱凡尘的情感，我们需要做些什么呢？首先，要有耐心去细细品味每一个角落，每一次爆炸背后的故事；其次，要学会将自己置身于那种不羁自如的心态里，让内心充满了对未知事物的好奇与渴望；最后，也许可以尝试创作一些属于自己的故事，用文字或图画来表达你对于这个幻想世界的心情，这样，你就真的走进了那个神秘而又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个盛宴是否也能跨越国界文化差异呢？</w:t>
      </w:r>
      <w:r>
        <w:rPr>
          <w:sz w:val="32"/>
          <w:szCs w:val="32"/>
        </w:rPr>
        <w:t>&lt;/p&gt;&lt;p&gt;&lt;img src="/static-img/XrTJzltsH7wAXfgfVorkvw.jpg"&gt;&lt;/p&gt;&lt;p&gt;</w:t>
      </w:r>
      <w:r>
        <w:rPr>
          <w:sz w:val="32"/>
          <w:szCs w:val="32"/>
        </w:rPr>
        <w:t>当然，这个主题并不局限于某个特定的文化背景，它是一种普遍存在的心理需求——寻找逃避现实、寻求精神慰藉的一种方式。而且，由于是基于人性的共同诉求，所以它可以跨越语言、文化甚至时代，对任何一个人来说都是有吸引力的。如果我们把这种氛围拿出来，与不同国家人民分享，我相信它同样能够触及人们的心灵深处，从而实现跨越国界文化差异的一次大型交流盛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概念以促进社会互相理解与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个概念更加广泛地传播开来，同时促进国际间理解与交流，可以通过多种形式进行推广，比如举办全球性的电影节或游戏竞技赛事，将不同的艺术作品融入其中，或组织各种形式的手工艺品制作活动等。此外，还可以利用现代技术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工具，使更多的人参与到这种视觉震撼以及情感共鸣的大事件当中。</w:t>
      </w:r>
      <w:r>
        <w:rPr>
          <w:sz w:val="32"/>
          <w:szCs w:val="32"/>
        </w:rPr>
        <w:t>&lt;/p&gt;&lt;p&gt;&lt;a href = "/doc/532852-</w:t>
      </w:r>
      <w:r>
        <w:rPr>
          <w:sz w:val="32"/>
          <w:szCs w:val="32"/>
        </w:rPr>
        <w:t>动漫角色穿越夏日夜空的花火盛宴无删减版</w:t>
      </w:r>
      <w:r>
        <w:rPr>
          <w:sz w:val="32"/>
          <w:szCs w:val="32"/>
        </w:rPr>
        <w:t>.doc" rel="alternate" download="532852-</w:t>
      </w:r>
      <w:r>
        <w:rPr>
          <w:sz w:val="32"/>
          <w:szCs w:val="32"/>
        </w:rPr>
        <w:t>动漫角色穿越夏日夜空的花火盛宴无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