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戳女生的心坎深层次的感情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把男生的坤坤戳到女生的坤坤里？</w:t>
      </w:r>
      <w:r>
        <w:rPr>
          <w:sz w:val="32"/>
          <w:szCs w:val="32"/>
        </w:rPr>
        <w:t>&lt;/p&gt;&lt;p&gt;&lt;img src="/static-img/lLH7uGktIDzucuN1t29YVAyfZdXN6VPnEJBbN5tYwwK4TzZP83WT7ZvxhBweWduT.jpg"&gt;&lt;/p&gt;&lt;p&gt;</w:t>
      </w:r>
      <w:r>
        <w:rPr>
          <w:sz w:val="32"/>
          <w:szCs w:val="32"/>
        </w:rPr>
        <w:t>在人际交往中，沟通是建立深厚感情的关键。然而，有时候，即使我们尽力去表达，也难免会有误解和隔阂。特别是在男女之间，这种沟通上的困难似乎更为显著。那么，我们应该怎样才能真正地把男生的“心坎”戳到女生的“心坎”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无法理解我？</w:t>
      </w:r>
      <w:r>
        <w:rPr>
          <w:sz w:val="32"/>
          <w:szCs w:val="32"/>
        </w:rPr>
        <w:t>&lt;/p&gt;&lt;p&gt;&lt;img src="/static-img/axfARB8ROa2h48ePGHWjUwyfZdXN6VPnEJBbN5tYwwKWsWaPyNM9lhuUJGt5p25o_mp-pjOoe87kpVWxDqwOE2Y0nw8POH_v-PXMIfhZe3M.jpg"&gt;&lt;/p&gt;&lt;p&gt;</w:t>
      </w:r>
      <w:r>
        <w:rPr>
          <w:sz w:val="32"/>
          <w:szCs w:val="32"/>
        </w:rPr>
        <w:t>首先，我们要明白，每个人都有自己的情感世界和思考方式。在与异性交流时，如果没有足够的耐心和细致观察，不可能完全掌握对方的心理状态。这就好比两个世界各自独立，彼此之间缺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这种隔阂，我们需要主动地去了解对方。在日常生活中，可以通过共同参与兴趣爱好、分享生活点滴等方式来增加相互了解的机会。此外，在对话中要更加倾听对方的话语，不仅仅是听，而是要真正理解其背后的含义。</w:t>
      </w:r>
      <w:r>
        <w:rPr>
          <w:sz w:val="32"/>
          <w:szCs w:val="32"/>
        </w:rPr>
        <w:t>&lt;/p&gt;&lt;p&gt;&lt;img src="/static-img/9H1XD98EXTvX2oOgHpADswyfZdXN6VPnEJBbN5tYwwKWsWaPyNM9lhuUJGt5p25o_mp-pjOoe87kpVWxDqwOE2Y0nw8POH_v-PXMIfhZe3M.jpg"&gt;&lt;/p&gt;&lt;p&gt;</w:t>
      </w:r>
      <w:r>
        <w:rPr>
          <w:sz w:val="32"/>
          <w:szCs w:val="32"/>
        </w:rPr>
        <w:t>她为什么总是不肯给我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对方之后，还有一件重要的事情，那就是尊重。这是一个双向过程，无论你多么努力去理解对方，只要你不能给予适当的空间，你们之间的关系也很难得到健康发展。一个人的内心需要时间来成长和释放，所以不要急于求成，要学会给予别人一定程度上的自由。</w:t>
      </w:r>
      <w:r>
        <w:rPr>
          <w:sz w:val="32"/>
          <w:szCs w:val="32"/>
        </w:rPr>
        <w:t>&lt;/p&gt;&lt;p&gt;&lt;img src="/static-img/Npd1e93fGQqnMK5vnuZTyAyfZdXN6VPnEJBbN5tYwwKWsWaPyNM9lhuUJGt5p25o_mp-pjOoe87kpVWxDqwOE2Y0nw8POH_v-PXMIfhZe3M.jpg"&gt;&lt;/p&gt;&lt;p&gt;</w:t>
      </w:r>
      <w:r>
        <w:rPr>
          <w:sz w:val="32"/>
          <w:szCs w:val="32"/>
        </w:rPr>
        <w:t>同时，作为男性，要学会体贴女性的情感需求。一句话、一个小动作，有时就能触及她的内心深处。如果你的行为能够让她感到被珍惜，被尊重，那么无论多远的心结，都有可能慢慢融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沟通障碍并建立深情联系？</w:t>
      </w:r>
      <w:r>
        <w:rPr>
          <w:sz w:val="32"/>
          <w:szCs w:val="32"/>
        </w:rPr>
        <w:t>&lt;/p&gt;&lt;p&gt;&lt;img src="/static-img/t_PGx2Uae3RHew08KC8aaQyfZdXN6VPnEJBbN5tYwwKWsWaPyNM9lhuUJGt5p25o_mp-pjOoe87kpVWxDqwOE2Y0nw8POH_v-PXMIfhZe3M.jpg"&gt;&lt;/p&gt;&lt;p&gt;</w:t>
      </w:r>
      <w:r>
        <w:rPr>
          <w:sz w:val="32"/>
          <w:szCs w:val="32"/>
        </w:rPr>
        <w:t>当然，并不是每一段关系都容易走得这么顺利。在面对挑战的时候，最重要的是保持冷静，不要因为一次或几次的小误会而气馁。每一次尝试都是向着目标迈进的一步，就像绘画一样，一笔一划逐渐构建出完整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勇于表达自己的真实感受也是非常重要的一环。不必担忧被拒绝或者遭到伤害，因为只有真诚地表露出来，你们才有机会真的相知相爱。而且，即使发生分歧，也不要轻易放弃，而应积极寻找解决问题的方法，以增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实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颗心终于找到合适的地方契合起来时，那份幸福简直无以言喻。当两颗泪水混合在一起，形成了一条连接灵魂之河，是什么样的感觉呢？这便是一段美好的爱情故事，它不仅源自于正确有效的情感交流，更来自于双方对于美好关系所持有的坚定信念和不懈努力。当你们成功把男生那颗“坤”的戳入到了女生那里的瞬间，就是一种超越语言、超越物质、超越一切界限的情感共鸣——这是最宝贵的人生财富之一，也是人类追求永恒之恋所不可或缺的一部分。</w:t>
      </w:r>
      <w:r>
        <w:rPr>
          <w:sz w:val="32"/>
          <w:szCs w:val="32"/>
        </w:rPr>
        <w:t>&lt;/p&gt;&lt;p&gt;&lt;a href = "/doc/532715-</w:t>
      </w:r>
      <w:r>
        <w:rPr>
          <w:sz w:val="32"/>
          <w:szCs w:val="32"/>
        </w:rPr>
        <w:t>男生戳女生的心坎深层次的感情沟通</w:t>
      </w:r>
      <w:r>
        <w:rPr>
          <w:sz w:val="32"/>
          <w:szCs w:val="32"/>
        </w:rPr>
        <w:t>.doc" rel="alternate" download="532715-</w:t>
      </w:r>
      <w:r>
        <w:rPr>
          <w:sz w:val="32"/>
          <w:szCs w:val="32"/>
        </w:rPr>
        <w:t>男生戳女生的心坎深层次的感情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