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梦回唐朝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历史长河中，有一段美丽的篇章，叫做“娘子合欢”。这不仅是一首民间歌谣，更是对古代女性情感世界的一种描绘。今天，我们要探讨的是“娘子合欢”，以及它背后蕴含的情感和文化意义。</w:t>
      </w:r>
      <w:r>
        <w:rPr>
          <w:sz w:val="32"/>
          <w:szCs w:val="32"/>
        </w:rPr>
        <w:t>&lt;/p&gt;&lt;p&gt;&lt;img src="/static-img/_2tbQpcmgYmwRE8oCUyJqPMiTHnXL3L5SFobWCS1M7D9yniHOruGAdZUWeMA7JcT.jpg"&gt;&lt;/p&gt;&lt;p&gt;</w:t>
      </w:r>
      <w:r>
        <w:rPr>
          <w:sz w:val="32"/>
          <w:szCs w:val="32"/>
        </w:rPr>
        <w:t>一、传说中的《娘子合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唐朝末年，一位名叫李娃的女子，因其美貌和才华，被封为“娘子”。她的丈夫是一个武将，他经常外出征战，而李娃便独自一人守护着家园。在丈夫远征期间，李娃每天都会唱着《娘子合欢》，这首歌曲流传开来，成为了一种表达女性心声的方式。</w:t>
      </w:r>
      <w:r>
        <w:rPr>
          <w:sz w:val="32"/>
          <w:szCs w:val="32"/>
        </w:rPr>
        <w:t>&lt;/p&gt;&lt;p&gt;&lt;img src="/static-img/aaNQavvv1SBV_j27GiJ14fMiTHnXL3L5SFobWCS1M7D-ct8qILdX-zatE47hYluJ62OOmrRjs7VAOabzCwXALw.jpg"&gt;&lt;/p&gt;&lt;p&gt;</w:t>
      </w:r>
      <w:r>
        <w:rPr>
          <w:sz w:val="32"/>
          <w:szCs w:val="32"/>
        </w:rPr>
        <w:t>二、《娘子合欢》的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娘子的声音清脆而温柔，如同春日里的小溪，在人心深处引起共鸣。每当夜幕降临，她就会拿起琵琶，对着月亮轻声吟唱，那些充满爱意的话语仿佛能够穿透时空，与遥远的人们沟通。这首歌，不仅体现了唐代音乐之高超，也反映了那时候人们对于美好生活追求的心境。</w:t>
      </w:r>
      <w:r>
        <w:rPr>
          <w:sz w:val="32"/>
          <w:szCs w:val="32"/>
        </w:rPr>
        <w:t>&lt;/p&gt;&lt;p&gt;&lt;img src="/static-img/GH6e28cLWMJR1G5QxLOP5fMiTHnXL3L5SFobWCS1M7D-ct8qILdX-zatE47hYluJ62OOmrRjs7VAOabzCwXALw.jpg"&gt;&lt;/p&gt;&lt;p&gt;</w:t>
      </w:r>
      <w:r>
        <w:rPr>
          <w:sz w:val="32"/>
          <w:szCs w:val="32"/>
        </w:rPr>
        <w:t>三、情感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娘子合欢》不仅是一种艺术形式，更是对那些不能相见却依然相思的人们的情感寄托。它通过优美的旋律和动人的词句，让人联想到那份难以言说的爱恋，以及她们坚持下去的情操。这使得我们从这个角度去理解，那个时代女性对于幸福家庭所渴望的一切，是多么真挚和纯粹。</w:t>
      </w:r>
      <w:r>
        <w:rPr>
          <w:sz w:val="32"/>
          <w:szCs w:val="32"/>
        </w:rPr>
        <w:t>&lt;/p&gt;&lt;p&gt;&lt;img src="/static-img/mm_2paYFeL0cAVlXLZs0afMiTHnXL3L5SFobWCS1M7D-ct8qILdX-zatE47hYluJ62OOmrRjs7VAOabzCwXALw.jpg"&gt;&lt;/p&gt;&lt;p&gt;</w:t>
      </w:r>
      <w:r>
        <w:rPr>
          <w:sz w:val="32"/>
          <w:szCs w:val="32"/>
        </w:rPr>
        <w:t>四、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历史背景下，“宁愿做妻子的狗”这样的说法也很常见，这说明了那个时代社会上对于婚姻地位重要性的看法。而《娘子合欢》则是这一观念的一个象征，它代表了一种期待，即即使身处逆境，也要保持积极向上的精神态度，等待最终能与自己所爱的人团聚。这既反映了当时社会对妇女的地位，也展现了人们对于幸福生活的一种追求。</w:t>
      </w:r>
      <w:r>
        <w:rPr>
          <w:sz w:val="32"/>
          <w:szCs w:val="32"/>
        </w:rPr>
        <w:t>&lt;/p&gt;&lt;p&gt;&lt;img src="/static-img/QMoNLrHcYIywMQx_y_DDbPMiTHnXL3L5SFobWCS1M7D-ct8qILdX-zatE47hYluJ62OOmrRjs7VAOabzCwXALw.jpg"&gt;&lt;/p&gt;&lt;p&gt;</w:t>
      </w:r>
      <w:r>
        <w:rPr>
          <w:sz w:val="32"/>
          <w:szCs w:val="32"/>
        </w:rPr>
        <w:t>五、现代意义重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的时候，我们可以从《娘子合歡》中学到许多东西。她们面对困难和挑战，却仍旧保持乐观，甚至用自己的方式给予支持，这正是我们现代人应该学习到的勇气与坚韧。同时，《宁愿做妻子的狗》的理念也提醒我们，无论是在什么环境中，都应当尊重并珍惜彼此之间的情感纽带，因为真正的爱情，是跨越时间空间共同成长的手牵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娘子合歡》的历史背景、音乐特点及文化内涵，我们可以更深入地理解古代女性的心灵世界，并借鉴他们在面对困难时表现出的坚强意志。这不仅是一段历史故事，更是一个关于爱情与梦想永恒存在于人类心灵深处的事实。</w:t>
      </w:r>
      <w:r>
        <w:rPr>
          <w:sz w:val="32"/>
          <w:szCs w:val="32"/>
        </w:rPr>
        <w:t>&lt;/p&gt;&lt;p&gt;&lt;a href = "/doc/532453-</w:t>
      </w:r>
      <w:r>
        <w:rPr>
          <w:sz w:val="32"/>
          <w:szCs w:val="32"/>
        </w:rPr>
        <w:t>娘子合欢梦回唐朝的爱情交响曲</w:t>
      </w:r>
      <w:r>
        <w:rPr>
          <w:sz w:val="32"/>
          <w:szCs w:val="32"/>
        </w:rPr>
        <w:t>.doc" rel="alternate" download="532453-</w:t>
      </w:r>
      <w:r>
        <w:rPr>
          <w:sz w:val="32"/>
          <w:szCs w:val="32"/>
        </w:rPr>
        <w:t>娘子合欢梦回唐朝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