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传说揭秘笔趣阁中的奇缘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传说：揭秘笔趣阁中的奇缘与魔法</w:t>
      </w:r>
      <w:r>
        <w:rPr>
          <w:sz w:val="32"/>
          <w:szCs w:val="32"/>
        </w:rPr>
        <w:t>&lt;/p&gt;&lt;p&gt;&lt;img src="/static-img/TcwmgjwbZiOsrUcTOL6D0O4b5XxfTZPAqGGaycLmKliAlSDqqAhWQg24qBHAXhpS.jpg"&gt;&lt;/p&gt;&lt;p&gt;</w:t>
      </w:r>
      <w:r>
        <w:rPr>
          <w:sz w:val="32"/>
          <w:szCs w:val="32"/>
        </w:rPr>
        <w:t>姜可的传奇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为“神州”的世界里，有着一位被誉为“千年妖姬”的女子——姜可。她出生于一个普通的农家，却因某种不可思议的原因，在一次偶然的机会中，意外获得了一本神秘之书。书中蕴含着无尽的知识和力量，使得她成为了一名强大的巫师。</w:t>
      </w:r>
      <w:r>
        <w:rPr>
          <w:sz w:val="32"/>
          <w:szCs w:val="32"/>
        </w:rPr>
        <w:t>&lt;/p&gt;&lt;p&gt;&lt;img src="/static-img/MiA7TwNS7YLzYMta1-NSeu4b5XxfTZPAqGGaycLmKljIdGSBmavXYci5eGHmaSHVOIbjuIR_pxSQOyEvu6TqQg.jpg"&gt;&lt;/p&gt;&lt;p&gt;</w:t>
      </w:r>
      <w:r>
        <w:rPr>
          <w:sz w:val="32"/>
          <w:szCs w:val="32"/>
        </w:rPr>
        <w:t>符号与符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学会了如何运用符号与符文来施展魔法。她的每一次咏唱，每一次手势，都伴随着光芒闪烁，让周围的人都感到敬畏不已。她利用这些符号创造出了各种各样的法术，从治愈伤痛到操控天气，再到召唤精灵，她的一切都显露出超凡脱俗的一面。</w:t>
      </w:r>
      <w:r>
        <w:rPr>
          <w:sz w:val="32"/>
          <w:szCs w:val="32"/>
        </w:rPr>
        <w:t>&lt;/p&gt;&lt;p&gt;&lt;img src="/static-img/PdCPIa4Mw_-yPFKnFYom--4b5XxfTZPAqGGaycLmKljIdGSBmavXYci5eGHmaSHVOIbjuIR_pxSQOyEvu6TqQg.jpg"&gt;&lt;/p&gt;&lt;p&gt;</w:t>
      </w:r>
      <w:r>
        <w:rPr>
          <w:sz w:val="32"/>
          <w:szCs w:val="32"/>
        </w:rPr>
        <w:t>神州大陆上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探索更深层次的魔法世界，姜可踏上了漫长而危险的地球旅程。在这个充满未知、充满魔力的世界里，她遇到了许多有趣的人物，一起经历了无数挑战。她的勇敢和智慧让她赢得了人们的心，这也成为了后人对她的赞颂。</w:t>
      </w:r>
      <w:r>
        <w:rPr>
          <w:sz w:val="32"/>
          <w:szCs w:val="32"/>
        </w:rPr>
        <w:t>&lt;/p&gt;&lt;p&gt;&lt;img src="/static-img/PXc8hu27KyV7RPsLeCj61-4b5XxfTZPAqGGaycLmKljIdGSBmavXYci5eGHmaSHVOIbjuIR_pxSQOyEvu6TqQg.jpg"&gt;&lt;/p&gt;&lt;p&gt;</w:t>
      </w:r>
      <w:r>
        <w:rPr>
          <w:sz w:val="32"/>
          <w:szCs w:val="32"/>
        </w:rPr>
        <w:t>笔趣阁中的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所有人以为她已经完成了自己的使命时，姜可却意外地发现了一处隐藏在深山老林中的秘密洞穴。这是一座名为“笔趣阁”的古老图书馆，它藏有众多稀世珍宝，其中就包括那本曾赋予她力量的大书。在这里，她重温了童年的记忆，也找到了新的启示和方向。</w:t>
      </w:r>
      <w:r>
        <w:rPr>
          <w:sz w:val="32"/>
          <w:szCs w:val="32"/>
        </w:rPr>
        <w:t>&lt;/p&gt;&lt;p&gt;&lt;img src="/static-img/bNhsAdhfVgPtKBOwagTZFe4b5XxfTZPAqGGaycLmKljIdGSBmavXYci5eGHmaSHVOIbjuIR_pxSQOyEvu6TqQg.jpg"&gt;&lt;/p&gt;&lt;p&gt;</w:t>
      </w:r>
      <w:r>
        <w:rPr>
          <w:sz w:val="32"/>
          <w:szCs w:val="32"/>
        </w:rPr>
        <w:t>奇幻冒险故事集结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中，姜可收集并整理了自己从事冒险所取得的一切经验，并将其编写成了《全文免费阅读》这部著作。这部作品不仅记录了她的个人传奇，还包含了一系列关于奇幻冒险的小说故事，为那些渴望探索未知、追求梦想的人提供了灵感和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永恒不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即便是数百年之后，那个时代仍旧流传着关于 姜 可 的传奇故事。而对于那些寻求真相、追逐梦想者们来说，《全文免费阅读》依旧是打开通往奇幻世界的大门，无论是在哪个角落，只要有人提起这段历史，就像是触动过电线一般，有点刺激又有点温暖，是一种让人心潮澎湃的情感体验。</w:t>
      </w:r>
      <w:r>
        <w:rPr>
          <w:sz w:val="32"/>
          <w:szCs w:val="32"/>
        </w:rPr>
        <w:t>&lt;/p&gt;&lt;p&gt;&lt;a href = "/doc/532428-</w:t>
      </w:r>
      <w:r>
        <w:rPr>
          <w:sz w:val="32"/>
          <w:szCs w:val="32"/>
        </w:rPr>
        <w:t>姜可传说揭秘笔趣阁中的奇缘与魔法</w:t>
      </w:r>
      <w:r>
        <w:rPr>
          <w:sz w:val="32"/>
          <w:szCs w:val="32"/>
        </w:rPr>
        <w:t>.doc" rel="alternate" download="532428-</w:t>
      </w:r>
      <w:r>
        <w:rPr>
          <w:sz w:val="32"/>
          <w:szCs w:val="32"/>
        </w:rPr>
        <w:t>姜可传说揭秘笔趣阁中的奇缘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