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星辰盛夏光年的宇宙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小说中，作者通过精心构建的虚拟世界，为读者描绘了一幅充满未知和冒险的宇宙图景。以下是对小说的一些关键要素的探讨：</w:t>
      </w:r>
      <w:r>
        <w:rPr>
          <w:sz w:val="32"/>
          <w:szCs w:val="32"/>
        </w:rPr>
        <w:t>&lt;/p&gt;&lt;p&gt;&lt;img src="/static-img/AIg0WRW6hBHgLGgBSr8KQvMiTHnXL3L5SFobWCS1M7D9yniHOruGAdZUWeMA7JcT.png"&gt;&lt;/p&gt;&lt;p&gt;</w:t>
      </w:r>
      <w:r>
        <w:rPr>
          <w:sz w:val="32"/>
          <w:szCs w:val="32"/>
        </w:rPr>
        <w:t>异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夏光年以其独特的视角展开了对一个名为“星际”的遥远未来世界的探索。在这个世界里，人类已经踏上了寻找新家园之旅，离开了地球面临着毁灭威胁的地方。这种跨越时空、跨越文明边界的心灵旅行，让我们得以窥见一个更加复杂、更具深度的人类社会。</w:t>
      </w:r>
      <w:r>
        <w:rPr>
          <w:sz w:val="32"/>
          <w:szCs w:val="32"/>
        </w:rPr>
        <w:t>&lt;/p&gt;&lt;p&gt;&lt;img src="/static-img/y79vo8b4V53-GrAjjqb1QfMiTHnXL3L5SFobWCS1M7D-ct8qILdX-zatE47hYluJ62OOmrRjs7VAOabzCwXALw.png"&gt;&lt;/p&gt;&lt;p&gt;</w:t>
      </w:r>
      <w:r>
        <w:rPr>
          <w:sz w:val="32"/>
          <w:szCs w:val="32"/>
        </w:rPr>
        <w:t>时间旅行者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修因一次意外而被送到过去，他发现自己站在一条既熟悉又陌生的道路上，这不仅考验着他的勇气和智慧，也让他在不同时代之间穿梭，从而体现出时间对于人生轨迹影响深远的事实。</w:t>
      </w:r>
      <w:r>
        <w:rPr>
          <w:sz w:val="32"/>
          <w:szCs w:val="32"/>
        </w:rPr>
        <w:t>&lt;/p&gt;&lt;p&gt;&lt;img src="/static-img/waeGen6RCHjqilzYkwhRLPMiTHnXL3L5SFobWCS1M7D-ct8qILdX-zatE47hYluJ62OOmrRjs7VAOabzCwXALw.png"&gt;&lt;/p&gt;&lt;p&gt;</w:t>
      </w:r>
      <w:r>
        <w:rPr>
          <w:sz w:val="32"/>
          <w:szCs w:val="32"/>
        </w:rPr>
        <w:t>科技与魔法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科学技术与神秘力量并行发展，这种融合不仅赋予了主人公无限可能，也为整个故事增添了一抹神秘色彩。它挑战我们的认知，将传统科学观念推向极限，让我们思考什么是真正可信？</w:t>
      </w:r>
      <w:r>
        <w:rPr>
          <w:sz w:val="32"/>
          <w:szCs w:val="32"/>
        </w:rPr>
        <w:t>&lt;/p&gt;&lt;p&gt;&lt;img src="/static-img/nR80XL01OvVfC9DoZGwpQ_MiTHnXL3L5SFobWCS1M7D-ct8qILdX-zatE47hYluJ62OOmrRjs7VAOabzCwXALw.jpe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阿修在不同的时代间流浪，他所遇见的人们各自带有不同的文化背景，这种多元化的交流促使他们学会相互理解，并从对方那里汲取知识。这也反映出了人性中共通的情感需求，无论是在哪个时代。</w:t>
      </w:r>
      <w:r>
        <w:rPr>
          <w:sz w:val="32"/>
          <w:szCs w:val="32"/>
        </w:rPr>
        <w:t>&lt;/p&gt;&lt;p&gt;&lt;img src="/static-img/7DfRtwAfAp5Zuv3eDs60LfMiTHnXL3L5SFobWCS1M7D-ct8qILdX-zatE47hYluJ62OOmrRjs7VAOabzCwXALw.png"&gt;&lt;/p&gt;&lt;p&gt;</w:t>
      </w:r>
      <w:r>
        <w:rPr>
          <w:sz w:val="32"/>
          <w:szCs w:val="32"/>
        </w:rPr>
        <w:t>伦理困境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题和决策，阿修必须不断地权衡自己的价值观念。这不仅是一个关于个人成长的问题，更是一个关于道德选择的问题，使得读者可以从不同角度思考如何应对生命中的重要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人的哲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都解决后，我们也许会发现那份最根本的问题其实一直就在这里——我们作为一个存在于浩瀚宇宙中的小小生命，是不是应该追求更多？这样的哲学层面的思考引导我们审视自身的地位以及未来的方向。</w:t>
      </w:r>
      <w:r>
        <w:rPr>
          <w:sz w:val="32"/>
          <w:szCs w:val="32"/>
        </w:rPr>
        <w:t>&lt;/p&gt;&lt;p&gt;&lt;a href = "/doc/532092-</w:t>
      </w:r>
      <w:r>
        <w:rPr>
          <w:sz w:val="32"/>
          <w:szCs w:val="32"/>
        </w:rPr>
        <w:t>穿越者与星辰盛夏光年的宇宙奇谭</w:t>
      </w:r>
      <w:r>
        <w:rPr>
          <w:sz w:val="32"/>
          <w:szCs w:val="32"/>
        </w:rPr>
        <w:t>.doc" rel="alternate" download="532092-</w:t>
      </w:r>
      <w:r>
        <w:rPr>
          <w:sz w:val="32"/>
          <w:szCs w:val="32"/>
        </w:rPr>
        <w:t>穿越者与星辰盛夏光年的宇宙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