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揭秘古代武学之谜的下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学之道被奉为至高无上的知识体系。其中，师士传说便是武林中流传甚广的一段佳话，它讲述了一个名叫师士的人物如何凭借一己之力，将整个武林推向了新的高度。</w:t>
      </w:r>
      <w:r>
        <w:rPr>
          <w:sz w:val="32"/>
          <w:szCs w:val="32"/>
        </w:rPr>
        <w:t>&lt;/p&gt;&lt;p&gt;&lt;img src="/static-img/Ix5B5e9ZvG-JK1IeNa6o9TArIyjkiLoKWwSd2TCS2nf99lMr260kjMan0OPqenjG.jpg"&gt;&lt;/p&gt;&lt;p&gt;</w:t>
      </w:r>
      <w:r>
        <w:rPr>
          <w:sz w:val="32"/>
          <w:szCs w:val="32"/>
        </w:rPr>
        <w:t>第一部分：师士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村庄里，有一位名叫师士的人，他从小就展现出了非凡的身体素质和敏锐的洞察力。在他的指导下，逐渐掌握了一门独特而强大的武术——“天地合一”。这种武术不仅仅是一种打斗技巧，更是一种修炼心灵、融合自然力量的艺术。随着时间的推移，师士变得越来越强大，他开始踏上了一条寻找更高境界的道路。</w:t>
      </w:r>
      <w:r>
        <w:rPr>
          <w:sz w:val="32"/>
          <w:szCs w:val="32"/>
        </w:rPr>
        <w:t>&lt;/p&gt;&lt;p&gt;&lt;img src="/static-img/Kt4rwI69nTH8Qi4bfKMX4DArIyjkiLoKWwSd2TCS2nf5Y6u1NqJp9Lwr-DWPOnCvgZfXJFWzvaGhl1WDX3OCiA.jpg"&gt;&lt;/p&gt;&lt;p&gt;</w:t>
      </w:r>
      <w:r>
        <w:rPr>
          <w:sz w:val="32"/>
          <w:szCs w:val="32"/>
        </w:rPr>
        <w:t>第二部分：传说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一位名叫老者者的智者发现了师士身上潜藏的大能。他预见到，如果将这股力量引导得当，便能够改变整个世界。于是，在一次偶然的情景中，老者者悄悄地将自己的秘籍传给了年轻气盛但又聪明过人的师士。这份秘籍包含着关于“天地合一”的深奥理论，以及修炼这一技术所需付出的巨大代价。</w:t>
      </w:r>
      <w:r>
        <w:rPr>
          <w:sz w:val="32"/>
          <w:szCs w:val="32"/>
        </w:rPr>
        <w:t>&lt;/p&gt;&lt;p&gt;&lt;img src="/static-img/e42mXeUh9PBpuN85kxtaRjArIyjkiLoKWwSd2TCS2nf5Y6u1NqJp9Lwr-DWPOnCvgZfXJFWzvaGhl1WDX3OCiA.jpg"&gt;&lt;/p&gt;&lt;p&gt;</w:t>
      </w:r>
      <w:r>
        <w:rPr>
          <w:sz w:val="32"/>
          <w:szCs w:val="32"/>
        </w:rPr>
        <w:t>第三部分：传说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师士开始对这个秘籍进行研究与实践，并且他很快就发现，这个方法确实能够让人达到前所未有的境界。但同时，他也感受到了一种前所未有的疲惫，因为真正理解并掌握这一套技巧并不容易。而为了让更多人了解到这一点以及它带来的可能影响，老者者的智者决定将这个故事编织成了一则民间故事——“師斯傳說”。</w:t>
      </w:r>
      <w:r>
        <w:rPr>
          <w:sz w:val="32"/>
          <w:szCs w:val="32"/>
        </w:rPr>
        <w:t>&lt;/p&gt;&lt;p&gt;&lt;img src="/static-img/NWR_wM4zU4btBDQGBH4vmTArIyjkiLoKWwSd2TCS2nf5Y6u1NqJp9Lwr-DWPOnCvgZfXJFWzvaGhl1WDX3OCiA.jpg"&gt;&lt;/p&gt;&lt;p&gt;</w:t>
      </w:r>
      <w:r>
        <w:rPr>
          <w:sz w:val="32"/>
          <w:szCs w:val="32"/>
        </w:rPr>
        <w:t>第四部分：傳說結束與下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由于各种原因，“師斯傳說”最终没有得到全面的认可，而是被遗忘在历史长河之中。不过，即使如此，这个故事依然激励着许多想要探索真理和追求卓越的人们。在现代社会，我们可以通过互联网找到有关“師斯傳說”的资料，并下载相关书籍或视频，以进一步学习和理解这段传奇中的智慧。</w:t>
      </w:r>
      <w:r>
        <w:rPr>
          <w:sz w:val="32"/>
          <w:szCs w:val="32"/>
        </w:rPr>
        <w:t>&lt;/p&gt;&lt;p&gt;&lt;img src="/static-img/1sRVi3TDTx4SwGGdkd00wDArIyjkiLoKWwSd2TCS2nf5Y6u1NqJp9Lwr-DWPOnCvgZfXJFWzvaGhl1WDX3OCiA.jpg"&gt;&lt;/p&gt;&lt;p&gt;</w:t>
      </w:r>
      <w:r>
        <w:rPr>
          <w:sz w:val="32"/>
          <w:szCs w:val="32"/>
        </w:rPr>
        <w:t>总结：“師斯傳說”不仅是一个简单的事迹，更是一个关于自我提升、坚持不懈与不断探索的心灵启迪。在今天，无论你身处何方，只要有心，你都可以下载并阅读这些资料，为自己添加新的视角，让生活更加精彩。</w:t>
      </w:r>
      <w:r>
        <w:rPr>
          <w:sz w:val="32"/>
          <w:szCs w:val="32"/>
        </w:rPr>
        <w:t>&lt;/p&gt;&lt;p&gt;&lt;a href = "/doc/532038-</w:t>
      </w:r>
      <w:r>
        <w:rPr>
          <w:sz w:val="32"/>
          <w:szCs w:val="32"/>
        </w:rPr>
        <w:t>师士传说揭秘古代武学之谜的下載</w:t>
      </w:r>
      <w:r>
        <w:rPr>
          <w:sz w:val="32"/>
          <w:szCs w:val="32"/>
        </w:rPr>
        <w:t>.doc" rel="alternate" download="532038-</w:t>
      </w:r>
      <w:r>
        <w:rPr>
          <w:sz w:val="32"/>
          <w:szCs w:val="32"/>
        </w:rPr>
        <w:t>师士传说揭秘古代武学之谜的下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