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姐之诗青灯下的抒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嫡姐，家族中地位崇高的女性，往往承担着家庭的重任和责任。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则是指在现代社会中，以轻松幽默的方式表达对传统文化的一种理解与尊重。在这个故事里，我们将探索一个嫡姐如何以自己的方式守护着一盏古老的青灯，并通过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即“拍照”）来记录下这一段时间，让我们一起走进这位嫡姐的心灵世界。</w:t>
      </w:r>
      <w:r>
        <w:rPr>
          <w:sz w:val="32"/>
          <w:szCs w:val="32"/>
        </w:rPr>
        <w:t>&lt;/p&gt;&lt;p&gt;&lt;img src="/static-img/q8fVo9yVSne_DKkF4GH2KhdhouN_UKYqs6bJT2_ZwbVCF3TwoYfYmaDZv7DOWMQZ.jpg"&gt;&lt;/p&gt;&lt;p&gt;</w:t>
      </w:r>
      <w:r>
        <w:rPr>
          <w:sz w:val="32"/>
          <w:szCs w:val="32"/>
        </w:rPr>
        <w:t>一、守护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所古旧而庄严的书院，那里的每一棵树，每一块石头都见证了无数学子的成长与变迁。这里有一盏特别的青灯，它被视为书院精神之光，象征着智慧与道德。在这里，一位年轻而又有责任感的嫡姐，她是村中的公认美丽善良者，在家人和师傅们眼中，是继承并发扬书院精神的人选。</w:t>
      </w:r>
      <w:r>
        <w:rPr>
          <w:sz w:val="32"/>
          <w:szCs w:val="32"/>
        </w:rPr>
        <w:t>&lt;/p&gt;&lt;p&gt;&lt;img src="/static-img/7If5MDR0Tqk3GsMhDxkgPRdhouN_UKYqs6bJT2_ZwbX8DWt-I1BnSBUzjI2DBXj7gZfXJFWzvaGhl1WDX3OCiA.jpg"&gt;&lt;/p&gt;&lt;p&gt;</w:t>
      </w:r>
      <w:r>
        <w:rPr>
          <w:sz w:val="32"/>
          <w:szCs w:val="32"/>
        </w:rPr>
        <w:t>她每天都会坐在那盏青灯旁边，对于那些要学习的人来说，她不仅是一名教师，更是一名引路人的向导。她用她的知识和经验去点燃他们内心深处对知识渴望的一团火焰，而当夜幕降临时，她会闭目养神，用心聆听那只在寂静中回响的声音——这是她个人的修行时光，也是她独特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：新时代下的传统保护者</w:t>
      </w:r>
      <w:r>
        <w:rPr>
          <w:sz w:val="32"/>
          <w:szCs w:val="32"/>
        </w:rPr>
        <w:t>&lt;/p&gt;&lt;p&gt;&lt;img src="/static-img/cW0AKKJf3XrtNvi5tZUOZhdhouN_UKYqs6bJT2_ZwbX8DWt-I1BnSBUzjI2DBXj7gZfXJFWzvaGhl1WDX3OCiA.jpg"&gt;&lt;/p&gt;&lt;p&gt;</w:t>
      </w:r>
      <w:r>
        <w:rPr>
          <w:sz w:val="32"/>
          <w:szCs w:val="32"/>
        </w:rPr>
        <w:t>随着时代的发展，不同年龄层次的人们对于生活态度也有了新的认识。面对快速变化的大环境，这位嫡姐决定采用一种全新的方式来记录下自己守护青灯的情景。她拿起手机，对准那只古老而庄严的香炉前面的影像——它正好映射出了一盏清澈透明的大理石制成的小巧灯塔，那里面充满了微妙温暖柔和的地光，还有几本厚重且精致的手稿以及一些装饰性的花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照片中的背景是一个简单却富有韵味的小间室，从窗户可以看到远方山峦连绵不断，而近处则是绿意盎然的小草丛。这幅照片似乎捕捉到了那个瞬间，那个平静而又充满力量的地方。她的动作很自然，没有任何刻意追求完美，只是在享受那种从容自信的情感体验。而这也反映出了现代人对于传统文化保护的一种新型态，即既保持原汁原味，又融入到现代生活中去，让其更加生动活泼。</w:t>
      </w:r>
      <w:r>
        <w:rPr>
          <w:sz w:val="32"/>
          <w:szCs w:val="32"/>
        </w:rPr>
        <w:t>&lt;/p&gt;&lt;p&gt;&lt;img src="/static-img/oCsaEGeapofIKBHhnFykhRdhouN_UKYqs6bJT2_ZwbX8DWt-I1BnSBUzjI2DBXj7gZfXJFWzvaGhl1WDX3OCiA.jpg"&gt;&lt;/p&gt;&lt;p&gt;</w:t>
      </w:r>
      <w:r>
        <w:rPr>
          <w:sz w:val="32"/>
          <w:szCs w:val="32"/>
        </w:rPr>
        <w:t>三、文明底蕴：未来的历史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，也让我们思考一下，我们是否能够像这位嫡姐一样，将文明底蕴带入到数字化时代？或者说，这样做能否真正意义上促进我们的文化遗产得以流转？答案可能藏于诗歌之中：</w:t>
      </w:r>
      <w:r>
        <w:rPr>
          <w:sz w:val="32"/>
          <w:szCs w:val="32"/>
        </w:rPr>
        <w:t>&lt;/p&gt;&lt;p&gt;&lt;img src="/static-img/QEAwg5MU4d9LThgUbAuwpRdhouN_UKYqs6bJT2_ZwbX8DWt-I1BnSBUzjI2DBXj7gZfXJFWzvaGhl1WDX3OCiA.jpg"&gt;&lt;/p&gt;&lt;p&gt;&amp;#34;</w:t>
      </w:r>
      <w:r>
        <w:rPr>
          <w:sz w:val="32"/>
          <w:szCs w:val="32"/>
        </w:rPr>
        <w:t>我倚窗望月，与你共叹世事无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起云涌，我依然如初，无惧岁月更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我知道，无论何时何地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要心存真挚，愿望永不凋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行为，我们不仅保留了过去，而且创造了一种新的交流形式，使得未来也能看到我们的足迹，同时也是我们对过往给予最好的纪念。在这个过程里，我们发现身为一个时代代表者的重要性，以及如何将过去带入现在，为未来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语：爱与记忆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事情都结束后，当所有关于挑战、成功以及失败，都成为遥远回忆的时候，我想说的是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记住你的故事，因为它们才是我生命最宝贵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害怕改变，因为改变才使你成为更强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请记住，你始终拥有选择权，你可以选择哪些故事值得继续讲述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需要被遗忘，但更多时候，你应该学会珍惜那些曾经发生过的事情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它们构成了你的身份，是不可复制的事物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因此，在这个快节奏、高科技化的大世界里，让我们不要忘记这些沉淀久远的情感，它们正如这座小镇上的那盏孤独闪烁的黄昏之星——虽然看似微不足道，却总是在黑暗之中照亮前行者的方向。这就是为什么人们会如此热衷于</w:t>
      </w:r>
      <w:r>
        <w:rPr>
          <w:sz w:val="32"/>
          <w:szCs w:val="32"/>
        </w:rPr>
        <w:t>PO</w:t>
      </w:r>
      <w:r>
        <w:rPr>
          <w:sz w:val="32"/>
          <w:szCs w:val="32"/>
        </w:rPr>
        <w:t>这种行为，因为它既是一种分享，也是一种保存；既是一次旅行，又一次返回；既是一个开始，又是一个圆满结束。</w:t>
      </w:r>
      <w:r>
        <w:rPr>
          <w:sz w:val="32"/>
          <w:szCs w:val="32"/>
        </w:rPr>
        <w:t>&lt;/p&gt;&lt;p&gt;&lt;a href = "/doc/531685-</w:t>
      </w:r>
      <w:r>
        <w:rPr>
          <w:sz w:val="32"/>
          <w:szCs w:val="32"/>
        </w:rPr>
        <w:t>嫡姐之诗青灯下的抒怀</w:t>
      </w:r>
      <w:r>
        <w:rPr>
          <w:sz w:val="32"/>
          <w:szCs w:val="32"/>
        </w:rPr>
        <w:t>.doc" rel="alternate" download="531685-</w:t>
      </w:r>
      <w:r>
        <w:rPr>
          <w:sz w:val="32"/>
          <w:szCs w:val="32"/>
        </w:rPr>
        <w:t>嫡姐之诗青灯下的抒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