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性心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解析无法攻略的女人背后的心理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：无法攻略的女人背后的心理秘密</w:t>
      </w:r>
      <w:r>
        <w:rPr>
          <w:sz w:val="32"/>
          <w:szCs w:val="32"/>
        </w:rPr>
        <w:t>&lt;/p&gt;&lt;p&gt;&lt;img src="/static-img/sgDZdhJQflUhteoW_H_QiNVKYYo3jfKcxyFsP9yXswCmVyEyfgxQM8wX5GiQr43C.jpg"&gt;&lt;/p&gt;&lt;p&gt;</w:t>
      </w:r>
      <w:r>
        <w:rPr>
          <w:sz w:val="32"/>
          <w:szCs w:val="32"/>
        </w:rPr>
        <w:t>在人际交往中，有些女性似乎总是能够让男人感到无从下手。这种现象常被形容为“无法攻略的女人”。她们可能拥有强大的自我意识，或者有着独特的心理防线，使得普通的沟通策略难以奏效。这背后，是什么样的心理机制在起作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每个人都有自己的个性和生活经历，这些因素共同塑造了一个人的性格和行为模式。对于那些被称作“无法攻略”的女性，她们通常具有一种坚韧不拔的性格，他们对待情感问题时非常慎重，不轻易表露自己的感情。</w:t>
      </w:r>
      <w:r>
        <w:rPr>
          <w:sz w:val="32"/>
          <w:szCs w:val="32"/>
        </w:rPr>
        <w:t>&lt;/p&gt;&lt;p&gt;&lt;img src="/static-img/PJwRjsU9Yc93FyAWfi-QF9VKYYo3jfKcxyFsP9yXswA4-TE6IgC6XgOT11DQzAgLNoOmTjEjSmlI8YhibWXQEg.jpg"&gt;&lt;/p&gt;&lt;p&gt;</w:t>
      </w:r>
      <w:r>
        <w:rPr>
          <w:sz w:val="32"/>
          <w:szCs w:val="32"/>
        </w:rPr>
        <w:t>其次，这类女性往往具有很高的情绪智商，她们能够迅速判断出对方是否值得信任。她们会通过观察对方的言行来评估一个人的真实意图，而不是简单地接受表面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女孩通常对自己有较高要求，包括职业、爱情等各个方面。她们知道如何设立界限，并且不会轻易放弃这些界限。这种独立与自主，让她们成为了一道难以逾越的人生障碍。</w:t>
      </w:r>
      <w:r>
        <w:rPr>
          <w:sz w:val="32"/>
          <w:szCs w:val="32"/>
        </w:rPr>
        <w:t>&lt;/p&gt;&lt;p&gt;&lt;img src="/static-img/s4kZR0UdWjI7RjqNGQejYtVKYYo3jfKcxyFsP9yXswA4-TE6IgC6XgOT11DQzAgLNoOmTjEjSmlI8YhibWXQEg.jpg"&gt;&lt;/p&gt;&lt;p&gt;</w:t>
      </w:r>
      <w:r>
        <w:rPr>
          <w:sz w:val="32"/>
          <w:szCs w:val="32"/>
        </w:rPr>
        <w:t>案例一：小丽是一位成功企业家，她对工作充满热情，但同时也非常注重个人隐私。在公司外，她总是保持着一定距离，对同事保持冷静的态度，即便是在社交场合也是如此。她的男朋友曾尝试多次靠近她，但是每当他接近一步，小丽就会立刻改变话题或者转移注意力，始终保持一种不可触及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华是一个文学爱好者，他一直梦想找到像他这样的灵魂伴侣。当他遇到了张娟这个女孩之后，他以为终于找到了心灵上的伙伴。但是张娟总是在他的小说讨论会上提出尖锐的问题，从未展现过任何软弱或脆弱的一面。尽管李华努力去了解她，但每次想要深入交流时，都会发现自己站在门槛前，被拒之门外。</w:t>
      </w:r>
      <w:r>
        <w:rPr>
          <w:sz w:val="32"/>
          <w:szCs w:val="32"/>
        </w:rPr>
        <w:t>&lt;/p&gt;&lt;p&gt;&lt;img src="/static-img/A9eqykiWXSI8nqYLA631tdVKYYo3jfKcxyFsP9yXswA4-TE6IgC6XgOT11DQzAgLNoOmTjEjSmlI8YhibWXQEg.jpg"&gt;&lt;/p&gt;&lt;p&gt;</w:t>
      </w:r>
      <w:r>
        <w:rPr>
          <w:sz w:val="32"/>
          <w:szCs w:val="32"/>
        </w:rPr>
        <w:t>分析这些案例，我们可以看出，“无法攻略”并不意味着这类女性缺乏柔软或温暖，只不过他们选择了更加明智、更自持地处理人际关系。而要真正理解并赢得这样的女性，最重要的是要尊重她的边界，同时展现出你作为一个诚实、耐心和理解力的伴侣。如果你能做到这一点，那么即使是最坚固的心理防线，也许有一天会慢慢打开给你看到那份内在柔美的地方。</w:t>
      </w:r>
      <w:r>
        <w:rPr>
          <w:sz w:val="32"/>
          <w:szCs w:val="32"/>
        </w:rPr>
        <w:t>&lt;/p&gt;&lt;p&gt;&lt;a href = "/doc/530866-</w:t>
      </w:r>
      <w:r>
        <w:rPr>
          <w:sz w:val="32"/>
          <w:szCs w:val="32"/>
        </w:rPr>
        <w:t>女性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无法攻略的女人背后的心理秘密</w:t>
      </w:r>
      <w:r>
        <w:rPr>
          <w:sz w:val="32"/>
          <w:szCs w:val="32"/>
        </w:rPr>
        <w:t>.doc" rel="alternate" download="530866-</w:t>
      </w:r>
      <w:r>
        <w:rPr>
          <w:sz w:val="32"/>
          <w:szCs w:val="32"/>
        </w:rPr>
        <w:t>女性心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解析无法攻略的女人背后的心理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