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小说深邃恐怖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森林小说：深邃恐怖的虚拟世界</w:t>
      </w:r>
      <w:r>
        <w:rPr>
          <w:sz w:val="32"/>
          <w:szCs w:val="32"/>
        </w:rPr>
        <w:t>&lt;/p&gt;&lt;p&gt;&lt;img src="/static-img/INHqbGRgZjLZYotEinf6Xpv85TX-Nz39TkN-qclUeA3GFfKtg7bxWhYczdjPp9rx.jpg"&gt;&lt;/p&gt;&lt;p&gt;</w:t>
      </w:r>
      <w:r>
        <w:rPr>
          <w:sz w:val="32"/>
          <w:szCs w:val="32"/>
        </w:rPr>
        <w:t>是什么让黑暗森林小说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想象力的故事中，作者通过巧妙地构建了一个名为“黑暗森林”的虚拟世界，这个世界与我们的现实生活相去甚远，它是一片充满未知和恐惧的地方。这里的每一寸土地都蕴藏着神秘和危险，每一棵树都可能隐藏着不测之祸，而这正是读者们所向往的。</w:t>
      </w:r>
      <w:r>
        <w:rPr>
          <w:sz w:val="32"/>
          <w:szCs w:val="32"/>
        </w:rPr>
        <w:t>&lt;/p&gt;&lt;p&gt;&lt;img src="/static-img/Jk-pOQ87A0qw2RSfuNUdnpv85TX-Nz39TkN-qclUeA2056JtONfePdpqUawFZbNvF0pW8h1YuHpTMmS0e7LOTQ.jpg"&gt;&lt;/p&gt;&lt;p&gt;</w:t>
      </w:r>
      <w:r>
        <w:rPr>
          <w:sz w:val="32"/>
          <w:szCs w:val="32"/>
        </w:rPr>
        <w:t>如何构建这样一个迷人的虚拟环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虚拟世界变得更加真实可信，作者运用了大量细节来描述每一个角落。在书中，你可以找到各种各样的生物，从普通的小动物到巨大的怪兽，从人类社会到异种族文明，每一种生物都有其独特的文化背景和生存方式。这些细节不仅增加了故事的丰富性，也使得读者能够更好地将自己置入其中。</w:t>
      </w:r>
      <w:r>
        <w:rPr>
          <w:sz w:val="32"/>
          <w:szCs w:val="32"/>
        </w:rPr>
        <w:t>&lt;/p&gt;&lt;p&gt;&lt;img src="/static-img/c8zA6id100fZ_5kfE4XemJv85TX-Nz39TkN-qclUeA2056JtONfePdpqUawFZbNvF0pW8h1YuHpTMmS0e7LOTQ.jpeg"&gt;&lt;/p&gt;&lt;p&gt;</w:t>
      </w:r>
      <w:r>
        <w:rPr>
          <w:sz w:val="32"/>
          <w:szCs w:val="32"/>
        </w:rPr>
        <w:t>怎么样才能在这样的环境中生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生存并非易事。主人公必须不断寻找食物、避免野兽攻击，同时还要面对来自其他部落或势力间复杂的人际关系。这需要极高的情感智慧和战略思维。而且，在这个充满变数的地方，任何决策都会带来不可预见的后果，这也使得整个故事充满悬念，让人难以放下。</w:t>
      </w:r>
      <w:r>
        <w:rPr>
          <w:sz w:val="32"/>
          <w:szCs w:val="32"/>
        </w:rPr>
        <w:t>&lt;/p&gt;&lt;p&gt;&lt;img src="/static-img/l2cqdfvA6h_9GxBiCO5zwJv85TX-Nz39TkN-qclUeA2056JtONfePdpqUawFZbNvF0pW8h1YuHpTMmS0e7LOTQ.jpg"&gt;&lt;/p&gt;&lt;p&gt;</w:t>
      </w:r>
      <w:r>
        <w:rPr>
          <w:sz w:val="32"/>
          <w:szCs w:val="32"/>
        </w:rPr>
        <w:t>在黑暗森林小说里，有哪些主题被探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生存这一基本问题外，还有许多其他深层次的问题被探讨，比如道德伦理、权力斗争、友谊与背叛等。例如，一群主角如何决定是否帮助另一个弱小部落脱离压迫？或者，当他们发现某种力量威胁到了整体安全时，他们应该如何行动？这些问题触及人类内心最核心的问题，为读者提供了一场关于价值观选择的大考验。</w:t>
      </w:r>
      <w:r>
        <w:rPr>
          <w:sz w:val="32"/>
          <w:szCs w:val="32"/>
        </w:rPr>
        <w:t>&lt;/p&gt;&lt;p&gt;&lt;img src="/static-img/c9S8RZcwc3AJwPrmMFiWAJv85TX-Nz39TkN-qclUeA2056JtONfePdpqUawFZbNvF0pW8h1YuHpTMmS0e7LOTQ.jpg"&gt;&lt;/p&gt;&lt;p&gt;</w:t>
      </w:r>
      <w:r>
        <w:rPr>
          <w:sz w:val="32"/>
          <w:szCs w:val="32"/>
        </w:rPr>
        <w:t>黑暗森林小说中的角色又是怎样的形象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们也是整个故事的一个重要组成部分。在书中，你会遇到各种各样的角色，从勇敢无畏的英雄到冷酷无情的地球官员，再到那些温柔善良却又坚韧不拔的小人物，每个人物都是独立且完整，并且他们之间相互影响形成了动人而又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从黑暗森林小说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完这本书后，不仅能够享受一下紧张刺激的情节，更重要的是，我们可以从里面汲取出很多关于生活哲学的心得。如果说有什么的话，那就是即便是在最艰难的情况下，只要保持希望与坚持，就有可能克服一切困难，最终走向光明。此外，这本书还提醒我们，无论是在现实还是虚幻之中，都应当尊重自然界，以及所有生命形式，即便它们看似陌生或可怕。</w:t>
      </w:r>
      <w:r>
        <w:rPr>
          <w:sz w:val="32"/>
          <w:szCs w:val="32"/>
        </w:rPr>
        <w:t>&lt;/p&gt;&lt;p&gt;&lt;a href = "/doc/530757-</w:t>
      </w:r>
      <w:r>
        <w:rPr>
          <w:sz w:val="32"/>
          <w:szCs w:val="32"/>
        </w:rPr>
        <w:t>黑暗森林小说深邃恐怖的虚拟世界</w:t>
      </w:r>
      <w:r>
        <w:rPr>
          <w:sz w:val="32"/>
          <w:szCs w:val="32"/>
        </w:rPr>
        <w:t>.doc" rel="alternate" download="530757-</w:t>
      </w:r>
      <w:r>
        <w:rPr>
          <w:sz w:val="32"/>
          <w:szCs w:val="32"/>
        </w:rPr>
        <w:t>黑暗森林小说深邃恐怖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