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小可怜如何躺赢人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：小可怜如何躺赢人生的奇幻旅程</w:t>
      </w:r>
      <w:r>
        <w:rPr>
          <w:sz w:val="32"/>
          <w:szCs w:val="32"/>
        </w:rPr>
        <w:t>&lt;/p&gt;&lt;p&gt;&lt;img src="/static-img/8k6Yx0ixEm5zG298K_B_83DsyZ8B35IrCQtoEeSQI5uAlSDqqAhWQg24qBHAXhpS.jpg"&gt;&lt;/p&gt;&lt;p&gt;</w:t>
      </w:r>
      <w:r>
        <w:rPr>
          <w:sz w:val="32"/>
          <w:szCs w:val="32"/>
        </w:rPr>
        <w:t>在这个世界上，有些故事听起来像是神话传说，讲述的是那些被命运打败，却又不屈不挠的人。他们在最黑暗的时刻找到了一线光明，用自己的智慧和勇气开启了新篇章。这样的故事让我们思考：是不是真的有那么一天，我们可以从零到英雄？今天，我要讲述一个这样的故事——重生后的小可怜躺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运的低谷</w:t>
      </w:r>
      <w:r>
        <w:rPr>
          <w:sz w:val="32"/>
          <w:szCs w:val="32"/>
        </w:rPr>
        <w:t>&lt;/p&gt;&lt;p&gt;&lt;img src="/static-img/-trTAs2qwwdRpZRSWYPFV3DsyZ8B35IrCQtoEeSQI5sVVgX_JpFR4OcczHtOdqOXWqgTAFGiAj80Ys_yj0j8HBDKEwlSe21LGyENvtz03uQ.jpg"&gt;&lt;/p&gt;&lt;p&gt;</w:t>
      </w:r>
      <w:r>
        <w:rPr>
          <w:sz w:val="32"/>
          <w:szCs w:val="32"/>
        </w:rPr>
        <w:t>小可怜，在他人的眼中，是一个失败者。他曾经拥有着梦想，但现实却让他的梦碎成了无数片。一次次的挫折，让他变得自卑，不再相信自己能改变命运。在那个深夜，他决定放弃一切，选择沉默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的起点</w:t>
      </w:r>
      <w:r>
        <w:rPr>
          <w:sz w:val="32"/>
          <w:szCs w:val="32"/>
        </w:rPr>
        <w:t>&lt;/p&gt;&lt;p&gt;&lt;img src="/static-img/JPHHsxRryRfjlUYef_fnbXDsyZ8B35IrCQtoEeSQI5sVVgX_JpFR4OcczHtOdqOXWqgTAFGiAj80Ys_yj0j8HBDKEwlSe21LGyENvtz03uQ.jpg"&gt;&lt;/p&gt;&lt;p&gt;</w:t>
      </w:r>
      <w:r>
        <w:rPr>
          <w:sz w:val="32"/>
          <w:szCs w:val="32"/>
        </w:rPr>
        <w:t>然而，那个深夜，他遇见了一个神秘的人物。那个人告诉他，每个人都有转变的机会，只要敢于面对过去，并且拥抱未来的可能性。这句话像是一盏灯塔，照亮了小可怜前行的道路。他决定重新出发，用新的视角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生的觉醒</w:t>
      </w:r>
      <w:r>
        <w:rPr>
          <w:sz w:val="32"/>
          <w:szCs w:val="32"/>
        </w:rPr>
        <w:t>&lt;/p&gt;&lt;p&gt;&lt;img src="/static-img/nDe7ctAN3VfQJi9dTZPsVnDsyZ8B35IrCQtoEeSQI5sVVgX_JpFR4OcczHtOdqOXWqgTAFGiAj80Ys_yj0j8HBDKEwlSe21LGyENvtz03uQ.jpg"&gt;&lt;/p&gt;&lt;p&gt;</w:t>
      </w:r>
      <w:r>
        <w:rPr>
          <w:sz w:val="32"/>
          <w:szCs w:val="32"/>
        </w:rPr>
        <w:t>从那以后，小可怜开始反思自己的生活，他意识到自己一直在以错误的方式应对问题。他开始学习新的技能，拓宽知识面，为将来的每一步做好准备。在这过程中，他发现原来解决问题并非只能依靠努力，而是需要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躺赢的心态</w:t>
      </w:r>
      <w:r>
        <w:rPr>
          <w:sz w:val="32"/>
          <w:szCs w:val="32"/>
        </w:rPr>
        <w:t>&lt;/p&gt;&lt;p&gt;&lt;img src="/static-img/f9OETX3bhqyAC_8-Oku_mnDsyZ8B35IrCQtoEeSQI5sVVgX_JpFR4OcczHtOdqOXWqgTAFGiAj80Ys_yj0j8HBDKEwlSe21LGyENvtz03uQ.jpg"&gt;&lt;/p&gt;&lt;p&gt;</w:t>
      </w:r>
      <w:r>
        <w:rPr>
          <w:sz w:val="32"/>
          <w:szCs w:val="32"/>
        </w:rPr>
        <w:t>随着时间推移，小可怜逐渐学会了如何利用资源、如何与人建立良好的关系，以及如何更聪明地规划自己的未来。他明白“躺赢”并不意味着不付出努力，而是在付出了之后，还能享受更多的回报。这是一个心态上的转变，也是一个战略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奇迹般的一步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认为他已经走到了生命尽头的时候，小可怜却突然爆发出惊人的成绩。他的作品得到了认可，他的事业蓬勃发展，一切似乎都是顺其自然。但实际上，这背后隐藏的是无数次辛勤工作和不断学习的心血。当人们问及他的成功秘诀时，他只是微笑着说：“我没有特别大的计划，只是每一步都做得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中的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的情况虽然罕见，但它教会我们很多普遍意义上的真理。一旦你接受过去，你就为未来打开了一扇窗口。而真正的大师们，他们并不是因为天赋而伟大，而是因为他们知道怎么用有限的人生去实现无限可能。你也许现在还不知道自己能成为什么样的人，但是只要你愿意，就永远还有机会去探索、去尝试，最终找到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重生后的小可怜躺赢了”的秘密时，我们只需回答一句：“这是关于智慧与决心之间微妙而精彩的一场战斗。”</w:t>
      </w:r>
      <w:r>
        <w:rPr>
          <w:sz w:val="32"/>
          <w:szCs w:val="32"/>
        </w:rPr>
        <w:t>&lt;/p&gt;&lt;p&gt;&lt;a href = "/doc/530689-</w:t>
      </w:r>
      <w:r>
        <w:rPr>
          <w:sz w:val="32"/>
          <w:szCs w:val="32"/>
        </w:rPr>
        <w:t>重生之谜小可怜如何躺赢人生的奇幻旅程</w:t>
      </w:r>
      <w:r>
        <w:rPr>
          <w:sz w:val="32"/>
          <w:szCs w:val="32"/>
        </w:rPr>
        <w:t>.doc" rel="alternate" download="530689-</w:t>
      </w:r>
      <w:r>
        <w:rPr>
          <w:sz w:val="32"/>
          <w:szCs w:val="32"/>
        </w:rPr>
        <w:t>重生之谜小可怜如何躺赢人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