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之梦娇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水面上，两条娇藏锦鲤悄无声息地穿梭。它们的身躯璀璨夺目，如同夜空中最亮的星辰一样。在这清澈见底的池塘里，它们仿佛是唯一不朽永恒的事物。</w:t>
      </w:r>
      <w:r>
        <w:rPr>
          <w:sz w:val="32"/>
          <w:szCs w:val="32"/>
        </w:rPr>
        <w:t>&lt;/p&gt;&lt;p&gt;&lt;img src="/static-img/ZFlTyQuIVLHD-ofKcpr-ZPMiTHnXL3L5SFobWCS1M7D9yniHOruGAdZUWeMA7JcT.jpg"&gt;&lt;/p&gt;&lt;p&gt;</w:t>
      </w:r>
      <w:r>
        <w:rPr>
          <w:sz w:val="32"/>
          <w:szCs w:val="32"/>
        </w:rPr>
        <w:t>锦鲤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有着“锦鲤”这一传说，它是一种美丽而神秘的鱼类。据说锦鲤能够带来好运和幸福，因此人们常常将其作为吉祥物放在家中或赠送给亲朋好友。在现代社会，这个传说被延伸为一种生活态度：即娇藏，不露锋芒，以保持内心世界的一份宁静与谦逊。</w:t>
      </w:r>
      <w:r>
        <w:rPr>
          <w:sz w:val="32"/>
          <w:szCs w:val="32"/>
        </w:rPr>
        <w:t>&lt;/p&gt;&lt;p&gt;&lt;img src="/static-img/qxOek2XW-GIs8PypQIG6HfMiTHnXL3L5SFobWCS1M7D-ct8qILdX-zatE47hYluJ62OOmrRjs7VAOabzCwXALw.jpg"&gt;&lt;/p&gt;&lt;p&gt;</w:t>
      </w:r>
      <w:r>
        <w:rPr>
          <w:sz w:val="32"/>
          <w:szCs w:val="32"/>
        </w:rPr>
        <w:t>寓意深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藏”的含义非常丰富，既可以指代一种对珍贵事物保守细心又恭敬的情感，也可以比喻一种内敛而不张扬的心态。这正如那些只在适当时机才会展现自己真正价值的人，他们总是在低调中积累力量，一旦需要，就能以惊人的速度发挥作用。</w:t>
      </w:r>
      <w:r>
        <w:rPr>
          <w:sz w:val="32"/>
          <w:szCs w:val="32"/>
        </w:rPr>
        <w:t>&lt;/p&gt;&lt;p&gt;&lt;img src="/static-img/xt9yS2OwgN7PGid_wB_XyvMiTHnXL3L5SFobWCS1M7D-ct8qILdX-zatE47hYluJ62OOmrRjs7VAOabzCwXALw.jpg"&gt;&lt;/p&gt;&lt;p&gt;</w:t>
      </w:r>
      <w:r>
        <w:rPr>
          <w:sz w:val="32"/>
          <w:szCs w:val="32"/>
        </w:rPr>
        <w:t>鲜艳生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关于金色的宝石</w:t>
      </w:r>
      <w:r>
        <w:rPr>
          <w:sz w:val="32"/>
          <w:szCs w:val="32"/>
        </w:rPr>
        <w:t>&lt;/p&gt;&lt;p&gt;&lt;img src="/static-img/IpS-HUN2ojr21pPhmlLwVPMiTHnXL3L5SFobWCS1M7D-ct8qILdX-zatE47hYluJ62OOmrRjs7VAOabzCwXALw.jpg"&gt;&lt;/p&gt;&lt;p&gt;</w:t>
      </w:r>
      <w:r>
        <w:rPr>
          <w:sz w:val="32"/>
          <w:szCs w:val="32"/>
        </w:rPr>
        <w:t>在一个隐蔽的小屋里，有一颗精致绝伦的地球钻石。它沉淀于一个透明玻璃容器里，与周围柔和的光线交织出无穷尽计纹理，每一次闪烁都让人忍不住想去触摸，却又怕自己的手掌会留下污渍，破坏那份纯净。这样的情感反映了我们对待珍贵事物应该有的态度——娇藏、保护，让它们自然生辉，而不是用我们的粗暴行为去打扰它们所处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独特魅力</w:t>
      </w:r>
      <w:r>
        <w:rPr>
          <w:sz w:val="32"/>
          <w:szCs w:val="32"/>
        </w:rPr>
        <w:t>&lt;/p&gt;&lt;p&gt;&lt;img src="/static-img/urjN7W9ftpbIAjYhQYPtgPMiTHnXL3L5SFobWCS1M7D-ct8qILdX-zatE47hYluJ62OOmrRjs7VAOabzCwXALw.jpg"&gt;&lt;/p&gt;&lt;p&gt;</w:t>
      </w:r>
      <w:r>
        <w:rPr>
          <w:sz w:val="32"/>
          <w:szCs w:val="32"/>
        </w:rPr>
        <w:t>叙述一位画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画家，他喜欢把他的创作隐藏起来，从未向任何人展示过。但每当他独自一人坐在房间里，他就会拿起笔墨，将那些隐藏的情感流淌到纸上。他并不急于求成，只是为了那种独属于自己心灵深处的声音。而这个过程本身，就是他生命中的宝贵财富，那些未曾被外界看见却依然充满力量和意义的事迹，是他最真实、最强大的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家庭餐桌上的温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时分，一家人围坐在餐桌旁，轻声交流着彼此的一天。一位老者端着热气腾腾的大碗汤，用筷子轻轻翻动其中飘散香气的菜肴。他微笑着看着孩子们争相抢吃，最终决定由长大一点儿的一个孩子先尝试。那孩子小心翼翼地从碗边取了一口汤，然后眼睛眨巴得更勤快了，因为那个瞬间竟然如此美味。当所有人都品尝到了第一口，那股温暖与满足就像是一个接着另一个涌入他们的心田，那就是生活中微妙变化带来的欢乐，这一切都是因为那位老者的娇藏，即使已经年迈，他仍旧愿意为大家准备这些简单却充满爱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希望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书信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以前，当通信工具还十分简陋的时候，有一个人为了表达自己的思念，便写了一封长篇洋洋洒洒的手书。他用了很多时间去选择合适的话语，并且没有忘记加上一些诗句来增添色彩。一封这样的信件虽然看似普通，但背后蕴含的是深厚的情感和无限期望。这也许就是人类对于感情表达的一种方式——通过文字去温暖对方的心灵，无论距离多么遥远，都能让彼此感到被关怀，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娇藏锦鲤”并非只是单纯的一个象征，而是一种生活哲学、一种文化内涵，更是一种精神追求。在这个快速变幻莫测的大千世界，我们每个人都应当学习这种品质，让它成为我们日常行为和思考方式的一部分。这样，我们才能拥有更多值得称道的人生，或许就在某个安静而平凡的地方，默默地绽放出来。</w:t>
      </w:r>
      <w:r>
        <w:rPr>
          <w:sz w:val="32"/>
          <w:szCs w:val="32"/>
        </w:rPr>
        <w:t>&lt;/p&gt;&lt;p&gt;&lt;a href = "/doc/530409-</w:t>
      </w:r>
      <w:r>
        <w:rPr>
          <w:sz w:val="32"/>
          <w:szCs w:val="32"/>
        </w:rPr>
        <w:t>锦鲤之梦娇藏的秘密</w:t>
      </w:r>
      <w:r>
        <w:rPr>
          <w:sz w:val="32"/>
          <w:szCs w:val="32"/>
        </w:rPr>
        <w:t>.doc" rel="alternate" download="530409-</w:t>
      </w:r>
      <w:r>
        <w:rPr>
          <w:sz w:val="32"/>
          <w:szCs w:val="32"/>
        </w:rPr>
        <w:t>锦鲤之梦娇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