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巨茎与俄罗斯美女后宫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神秘的植物——黑巨茎，它拥有强大的生命力和异常的繁殖能力。据说只要一根黑巨茎落入大地，就会迅速生根发芽，成长为庞大的树木，其枝叶覆盖了整个村庄。而就在这个时候，一位来自遥远东方的勇士带着他的俄罗斯美女后宫来到了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巨茎的大战开始了</w:t>
      </w:r>
      <w:r>
        <w:rPr>
          <w:sz w:val="32"/>
          <w:szCs w:val="32"/>
        </w:rPr>
        <w:t>&lt;/p&gt;&lt;p&gt;&lt;img src="/static-img/3b9MTJVl9hEYDrJ0sahbGw.jpg"&gt;&lt;/p&gt;&lt;p&gt;</w:t>
      </w:r>
      <w:r>
        <w:rPr>
          <w:sz w:val="32"/>
          <w:szCs w:val="32"/>
        </w:rPr>
        <w:t>当勇士和他的后宫踏上这片土地时，他们并不知道这里隐藏着一个强大的敌人——黑巨茎。它用其庞大的体积和坚硬如钢铁的皮肤挡住了他们前进的道路。这场战斗是由勇士单枪匹马挑战而起，他挥舞着自己的武器，不断地攻击那棵无情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美女后宫加入战斗</w:t>
      </w:r>
      <w:r>
        <w:rPr>
          <w:sz w:val="32"/>
          <w:szCs w:val="32"/>
        </w:rPr>
        <w:t>&lt;/p&gt;&lt;p&gt;&lt;img src="/static-img/ej2SFCaeDf-LjeUgYOCbug.jpg"&gt;&lt;/p&gt;&lt;p&gt;</w:t>
      </w:r>
      <w:r>
        <w:rPr>
          <w:sz w:val="32"/>
          <w:szCs w:val="32"/>
        </w:rPr>
        <w:t>在看到主人的危险情况下，俄罗斯美女后宫没有犹豫，她们拿起手中的武器，从四面包围过来，用她们精准无比的手法投掷石块、箭矢，对抗那棵无形之敌。这不仅增强了攻势，也给予了勇士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之争：自然与文化</w:t>
      </w:r>
      <w:r>
        <w:rPr>
          <w:sz w:val="32"/>
          <w:szCs w:val="32"/>
        </w:rPr>
        <w:t>&lt;/p&gt;&lt;p&gt;&lt;img src="/static-img/Kj5a6dMvI8hLVRGRkfHaIg.jpg"&gt;&lt;/p&gt;&lt;p&gt;</w:t>
      </w:r>
      <w:r>
        <w:rPr>
          <w:sz w:val="32"/>
          <w:szCs w:val="32"/>
        </w:rPr>
        <w:t>这场战争不仅是关于力量的问题，更是一个关于生命力的较量。在这两者之间展开了一场激烈的心灵斗争，而胜利者将决定这一切的一切。然而，在这过程中，每一方都承受着重创，这样的局面让人感到难以置信，但又不可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士与后的默契合作</w:t>
      </w:r>
      <w:r>
        <w:rPr>
          <w:sz w:val="32"/>
          <w:szCs w:val="32"/>
        </w:rPr>
        <w:t>&lt;/p&gt;&lt;p&gt;&lt;img src="/static-img/Id_UIYc7bP8udRGzBCd2hw.jpg"&gt;&lt;/p&gt;&lt;p&gt;</w:t>
      </w:r>
      <w:r>
        <w:rPr>
          <w:sz w:val="32"/>
          <w:szCs w:val="32"/>
        </w:rPr>
        <w:t>随着战斗进行深入，勇士逐渐发现自己无法独自一人取胜，而那些曾经被视为弱点的小伙伴们，却成了最关键的人物之一。当所有人紧密团结起来，将彼此间相互支持，最终取得了一次又一次的小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者的悲剧：生存还是毁灭？</w:t>
      </w:r>
      <w:r>
        <w:rPr>
          <w:sz w:val="32"/>
          <w:szCs w:val="32"/>
        </w:rPr>
        <w:t>&lt;/p&gt;&lt;p&gt;&lt;img src="/static-img/jtgcaEgZBpkcV4wcTaPBHQ.jpg"&gt;&lt;/p&gt;&lt;p&gt;</w:t>
      </w:r>
      <w:r>
        <w:rPr>
          <w:sz w:val="32"/>
          <w:szCs w:val="32"/>
        </w:rPr>
        <w:t>最终，当黑巨茎倒塌在地时，那些参与过这场伟大战争的人们站在原地望向对方。那份既充满庆祝感，又带有哀伤的情绪，让每个人都深刻反思，这个世界上的任何事物，都可能因为我们的行动而改变，我们是否真的能掌控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：新纪元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时间流逝，那个地方变得更加繁荣昌盛，而对于那段历史也逐渐成为传奇。一代代的人民从中汲取智慧，不再简单地认为只靠力量就能解决问题，而是在多方面考虑之后，再做出选择，以期达到真正意义上的平衡与和谐。</w:t>
      </w:r>
      <w:r>
        <w:rPr>
          <w:sz w:val="32"/>
          <w:szCs w:val="32"/>
        </w:rPr>
        <w:t>&lt;/p&gt;&lt;p&gt;&lt;a href = "/doc/529935-</w:t>
      </w:r>
      <w:r>
        <w:rPr>
          <w:sz w:val="32"/>
          <w:szCs w:val="32"/>
        </w:rPr>
        <w:t>黑巨茎与俄罗斯美女后宫的激烈对决</w:t>
      </w:r>
      <w:r>
        <w:rPr>
          <w:sz w:val="32"/>
          <w:szCs w:val="32"/>
        </w:rPr>
        <w:t>.doc" rel="alternate" download="529935-</w:t>
      </w:r>
      <w:r>
        <w:rPr>
          <w:sz w:val="32"/>
          <w:szCs w:val="32"/>
        </w:rPr>
        <w:t>黑巨茎与俄罗斯美女后宫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