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福利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体验区探索未知的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福利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体验区：探索未知的影视世界</w:t>
      </w:r>
      <w:r>
        <w:rPr>
          <w:sz w:val="32"/>
          <w:szCs w:val="32"/>
        </w:rPr>
        <w:t>&lt;/p&gt;&lt;p&gt;&lt;img src="/static-img/n0dgUBasB4iF4JdXOMoW35v85TX-Nz39TkN-qclUeA3GFfKtg7bxWhYczdjPp9rx.jpg"&gt;&lt;/p&gt;&lt;p&gt;</w:t>
      </w:r>
      <w:r>
        <w:rPr>
          <w:sz w:val="32"/>
          <w:szCs w:val="32"/>
        </w:rPr>
        <w:t>【是什么让人们向往这片神秘之地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时代，人们的心灵深处渴望着一丝宁静，一份释放。午夜福利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体验区，就像是隐藏在繁华都市角落的一个小小避风港，它承载着无数人的梦想和愿望。</w:t>
      </w:r>
      <w:r>
        <w:rPr>
          <w:sz w:val="32"/>
          <w:szCs w:val="32"/>
        </w:rPr>
        <w:t>&lt;/p&gt;&lt;p&gt;&lt;img src="/static-img/K6cn_zGX-Fr7240Bi_6a9Zv85TX-Nz39TkN-qclUeA2056JtONfePdpqUawFZbNvF0pW8h1YuHpTMmS0e7LOTQ.jpg"&gt;&lt;/p&gt;&lt;p&gt;</w:t>
      </w:r>
      <w:r>
        <w:rPr>
          <w:sz w:val="32"/>
          <w:szCs w:val="32"/>
        </w:rPr>
        <w:t>【如何一步步走进这个奇妙的世界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午夜福利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体验区，你需要有一颗好奇心和对未知的勇气。当你踏入这片区域时，你会被一种既神秘又诱惑的氛围所包围。这里没有明显的大门，只有一个隐约可见的小标志，仿佛是在暗示只有那些准备好迎接新挑战的人才能进入。</w:t>
      </w:r>
      <w:r>
        <w:rPr>
          <w:sz w:val="32"/>
          <w:szCs w:val="32"/>
        </w:rPr>
        <w:t>&lt;/p&gt;&lt;p&gt;&lt;img src="/static-img/3PCDqTNu4-DjYL-ph0kmhpv85TX-Nz39TkN-qclUeA2056JtONfePdpqUawFZbNvF0pW8h1YuHpTMmS0e7LOTQ.jpg"&gt;&lt;/p&gt;&lt;p&gt;</w:t>
      </w:r>
      <w:r>
        <w:rPr>
          <w:sz w:val="32"/>
          <w:szCs w:val="32"/>
        </w:rPr>
        <w:t>【这里有什么等待着我们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跨过了那道边缘，整个空间就像被打開了一扇窗户，让人感到前所未有的自由。你可以看到各种各样的影视内容，从经典电影到最新电视剧，再到一些不为人知的小众作品，每一部都似乎在诉说着属于自己的故事。这些影视作品不仅丰富多彩，而且每一部都经过精心筛选，以确保每一次观看都是高质量且满足观众口味的一次体验。</w:t>
      </w:r>
      <w:r>
        <w:rPr>
          <w:sz w:val="32"/>
          <w:szCs w:val="32"/>
        </w:rPr>
        <w:t>&lt;/p&gt;&lt;p&gt;&lt;img src="/static-img/ihZWdep0DK6GirnL2k8_5Jv85TX-Nz39TkN-qclUeA2056JtONfePdpqUawFZbNvF0pW8h1YuHpTMmS0e7LOTQ.jpg"&gt;&lt;/p&gt;&lt;p&gt;</w:t>
      </w:r>
      <w:r>
        <w:rPr>
          <w:sz w:val="32"/>
          <w:szCs w:val="32"/>
        </w:rPr>
        <w:t>【为什么说这里是“探索”的地方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福利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体验区不仅是一个观看平台，更是一个探索自我的过程。在这里，你可以根据自己的喜好来选择不同的内容，这些内容可能会触动你的情感，也可能会启发你的思维。而最重要的是，这里的每一次观看，都是一次新的开始，每个故事背后都藏有智慧和启示。</w:t>
      </w:r>
      <w:r>
        <w:rPr>
          <w:sz w:val="32"/>
          <w:szCs w:val="32"/>
        </w:rPr>
        <w:t>&lt;/p&gt;&lt;p&gt;&lt;img src="/static-img/OnXZuzHKE7aH9tENfWr4M5v85TX-Nz39TkN-qclUeA2056JtONfePdpqUawFZbNvF0pW8h1YuHpTMmS0e7LOTQ.jpg"&gt;&lt;/p&gt;&lt;p&gt;</w:t>
      </w:r>
      <w:r>
        <w:rPr>
          <w:sz w:val="32"/>
          <w:szCs w:val="32"/>
        </w:rPr>
        <w:t>【它给我们的生活带来了什么影响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常年忙碌于工作、生活的人来说，午夜福利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体验区提供了一种逃离现实、恢复内心平衡的方式。这不仅能够帮助他们减压放松，更能激发他们对生活的热爱，对艺术品质要求的一致追求。同时，这也成为了不同文化背景下人士交流思想、分享感受的一个平台，使得原本孤立于虚拟世界中的个体们获得了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，我们该如何继续发展这样的社区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和社交媒体平台日益普及，未来对于午夜福利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体验区而言充满了无限可能。在此基础上，可以进一步完善用户服务，比如增加更多元化的内容类型，如文学阅读、音乐欣赏等，以及更加精细化的地理定位功能，让用户能够更方便地找到附近的地方加入其中。此外，与其他类似社区进行合作，不断拓展资源，为用户提供更加丰富多彩的娱乐选择也是必不可少的一环。</w:t>
      </w:r>
      <w:r>
        <w:rPr>
          <w:sz w:val="32"/>
          <w:szCs w:val="32"/>
        </w:rPr>
        <w:t>&lt;/p&gt;&lt;p&gt;&lt;a href = "/doc/529647-</w:t>
      </w:r>
      <w:r>
        <w:rPr>
          <w:sz w:val="32"/>
          <w:szCs w:val="32"/>
        </w:rPr>
        <w:t>午夜福利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体验区探索未知的影视世界</w:t>
      </w:r>
      <w:r>
        <w:rPr>
          <w:sz w:val="32"/>
          <w:szCs w:val="32"/>
        </w:rPr>
        <w:t>.doc" rel="alternate" download="529647-</w:t>
      </w:r>
      <w:r>
        <w:rPr>
          <w:sz w:val="32"/>
          <w:szCs w:val="32"/>
        </w:rPr>
        <w:t>午夜福利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体验区探索未知的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