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真的不小心做了个大错能不能帮我关掉这个开关呢主人我错了能不能关掉开关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主人，我错了能不能关掉开关小说</w:t>
      </w:r>
      <w:r>
        <w:rPr>
          <w:sz w:val="32"/>
          <w:szCs w:val="32"/>
        </w:rPr>
        <w:t>&lt;/p&gt;&lt;p&gt;&lt;img src="/static-img/6moNDlgIsNeOE3TPiJdPq-4b5XxfTZPAqGGaycLmKljhkkSy_19t6C4Qq0upF_uZ.png"&gt;&lt;/p&gt;&lt;p&gt;</w:t>
      </w:r>
      <w:r>
        <w:rPr>
          <w:sz w:val="32"/>
          <w:szCs w:val="32"/>
        </w:rPr>
        <w:t>记得那天，我在家里忙着做饭，突然想起了一本我一直想看的新书。由于太过兴奋，我忘记把手机放到充电口上，而是放在了书架上。我打开电视，准备边吃饭边听一会儿有声书。但就在我找到播放器的时候，不小心按下了“播放”键，一段广告音响起，让我的心跳加速。</w:t>
      </w:r>
      <w:r>
        <w:rPr>
          <w:sz w:val="32"/>
          <w:szCs w:val="32"/>
        </w:rPr>
        <w:t>&lt;/p&gt;&lt;p&gt;</w:t>
      </w:r>
      <w:r>
        <w:rPr>
          <w:sz w:val="32"/>
          <w:szCs w:val="32"/>
        </w:rPr>
        <w:t>紧接着，那个无情的声音开始播报广告内容，这让我有些焦虑。我的手不自觉地摸向遥控器，想要关闭它，但是在慌乱中却按错了频道。这时候，一部连续剧的主题曲响起，让我感到更加尴尬和不安。我意识到自己的疏忽，并且知道这将是一个长时间的噪音。</w:t>
      </w:r>
      <w:r>
        <w:rPr>
          <w:sz w:val="32"/>
          <w:szCs w:val="32"/>
        </w:rPr>
        <w:t>&lt;/p&gt;&lt;p&gt;&lt;img src="/static-img/UU01kRz0rLtzdMqRP6qLoO4b5XxfTZPAqGGaycLmKli5vQOfx_Z_yBtWOmwP2n_G9izuQY9nsiOiTQTHFEYCDQ.png"&gt;&lt;/p&gt;&lt;p&gt;</w:t>
      </w:r>
      <w:r>
        <w:rPr>
          <w:sz w:val="32"/>
          <w:szCs w:val="32"/>
        </w:rPr>
        <w:t>此时，这句话在我的脑海中闪现：“主人我错了能不能关掉开关小说。”但是我又不知道应该如何操作，因为每次试图去改变频道都显得那么漫长和无效。最终，在几分钟的挣扎后，我终于找到了正确的按钮，将电视静音并切换回原来的节目。</w:t>
      </w:r>
      <w:r>
        <w:rPr>
          <w:sz w:val="32"/>
          <w:szCs w:val="32"/>
        </w:rPr>
        <w:t>&lt;/p&gt;&lt;p&gt;</w:t>
      </w:r>
      <w:r>
        <w:rPr>
          <w:sz w:val="32"/>
          <w:szCs w:val="32"/>
        </w:rPr>
        <w:t>之后的一些日子里，每当我需要处理事情时，都会提醒自己不要像那个时候那样急躁，也不要因为一时冲动而让事情变得更糟。我学会了一点耐心，同时也明白，无论是在生活中的任何一个环节，我们都可能犯错误，但关键是要及时发现问题并采取措施解决它们。</w:t>
      </w:r>
      <w:r>
        <w:rPr>
          <w:sz w:val="32"/>
          <w:szCs w:val="32"/>
        </w:rPr>
        <w:t>&lt;/p&gt;&lt;p&gt;&lt;img src="/static-img/CQmyvz8yYcUEqDghsYXYbO4b5XxfTZPAqGGaycLmKli5vQOfx_Z_yBtWOmwP2n_G9izuQY9nsiOiTQTHFEYCDQ.jpg"&gt;&lt;/p&gt;&lt;p&gt;&lt;a href = "/doc/529580-</w:t>
      </w:r>
      <w:r>
        <w:rPr>
          <w:sz w:val="32"/>
          <w:szCs w:val="32"/>
        </w:rPr>
        <w:t>主题我真的不小心做了个大错能不能帮我关掉这个开关呢主人我错了能不能关掉开关小说</w:t>
      </w:r>
      <w:r>
        <w:rPr>
          <w:sz w:val="32"/>
          <w:szCs w:val="32"/>
        </w:rPr>
        <w:t>.doc" rel="alternate" download="529580-</w:t>
      </w:r>
      <w:r>
        <w:rPr>
          <w:sz w:val="32"/>
          <w:szCs w:val="32"/>
        </w:rPr>
        <w:t>主题我真的不小心做了个大错能不能帮我关掉这个开关呢主人我错了能不能关掉开关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