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动漫反派大师兄我家大师兄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家大师兄是个反派樱花动漫？</w:t>
      </w:r>
      <w:r>
        <w:rPr>
          <w:sz w:val="32"/>
          <w:szCs w:val="32"/>
        </w:rPr>
        <w:t>&lt;/p&gt;&lt;p&gt;&lt;img src="/static-img/2vIzO1Ym5bNADhFAOv2WfzArIyjkiLoKWwSd2TCS2nf99lMr260kjMan0OPqenjG.png"&gt;&lt;/p&gt;&lt;p&gt;</w:t>
      </w:r>
      <w:r>
        <w:rPr>
          <w:sz w:val="32"/>
          <w:szCs w:val="32"/>
        </w:rPr>
        <w:t>在一个遥远的世界里，有一座古老的山谷，传说中住着各种各样的精灵和神秘生物。这里也是樱花盛开的地方，每当春天来临，整个山谷都会被绚烂的色彩所笼罩。然而，这个宁静的世界并没有持续多久，因为在这个时刻，一位名为“无敌”的强大力量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年轻且英俊的大师兄，在众人的眼中，他是英雄，是救世主。但是实际上，无敌有着自己的目的，他渴望统治整个世界，从而实现他的理想——建立一个只属于他的王国。在这场未来的战争中，无敌并不仅仅是一个武力强大的存在，他还拥有着超乎寻常的智慧和策略。</w:t>
      </w:r>
      <w:r>
        <w:rPr>
          <w:sz w:val="32"/>
          <w:szCs w:val="32"/>
        </w:rPr>
        <w:t>&lt;/p&gt;&lt;p&gt;&lt;img src="/static-img/PmSkkIE9EE4bu1gUq6STMTArIyjkiLoKWwSd2TCS2nf5Y6u1NqJp9Lwr-DWPOnCvgZfXJFWzvaGhl1WDX3OCiA.jpg"&gt;&lt;/p&gt;&lt;p&gt;</w:t>
      </w:r>
      <w:r>
        <w:rPr>
          <w:sz w:val="32"/>
          <w:szCs w:val="32"/>
        </w:rPr>
        <w:t>但是，无论他如何努力，最终还是失败了。因为正如故事开始时提到的，我家大师兄其实是个反派樱花动漫。他背叛了所有人，将自己变成了最强大的敌人。他用自己的力量消灭了一切阻碍自己道路上的生命，为的是什么？为了实现自己的梦想吗？或者是在追求更高层次的情感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无法理解这样的转变，他们只知道无敌现在是他们最大的威胁。而我，也只能站在旁边看着这一切发生。我曾经以为我们之间有着坚固不移的兄弟情谊，但现在一切都变得模糊起来。我问自己，你能再次相信那个曾经你视为英雄的人吗？</w:t>
      </w:r>
      <w:r>
        <w:rPr>
          <w:sz w:val="32"/>
          <w:szCs w:val="32"/>
        </w:rPr>
        <w:t>&lt;/p&gt;&lt;p&gt;&lt;img src="/static-img/rEvCwofBvQuUKZXHZdjKtjArIyjkiLoKWwSd2TCS2nf5Y6u1NqJp9Lwr-DWPOnCvgZfXJFWzvaGhl1WDX3OCiA.png"&gt;&lt;/p&gt;&lt;p&gt;</w:t>
      </w:r>
      <w:r>
        <w:rPr>
          <w:sz w:val="32"/>
          <w:szCs w:val="32"/>
        </w:rPr>
        <w:t>尽管如此，我依然希望有一天能够找到机会让无敌醒来，从而结束这一切悲剧。但直到那一刻，我将继续守护我的家族和朋友，不让他们受到任何伤害。这就是我家大师兄成为反派樱花动漫后的故事，而这也只是刚刚开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我们将看到更多关于无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的故事，以及他如何一步步走向完全毁灭自我的境界。在这个过程中，我们或许会发现真相：真正的问题不是谁是好人，谁才是坏人，而是在于我们心中的光明与黑暗是否能够平衡。如果我们不能学会接纳对方，即使他们曾经做过错事，那么我们的世界将永远处于混乱之中。</w:t>
      </w:r>
      <w:r>
        <w:rPr>
          <w:sz w:val="32"/>
          <w:szCs w:val="32"/>
        </w:rPr>
        <w:t>&lt;/p&gt;&lt;p&gt;&lt;img src="/static-img/WBrxty7BnctafwBnsWGHZDArIyjkiLoKWwSd2TCS2nf5Y6u1NqJp9Lwr-DWPOnCvgZfXJFWzvaGhl1WDX3OCiA.png"&gt;&lt;/p&gt;&lt;p&gt;&lt;a href = "/doc/529481-</w:t>
      </w:r>
      <w:r>
        <w:rPr>
          <w:sz w:val="32"/>
          <w:szCs w:val="32"/>
        </w:rPr>
        <w:t>樱花动漫反派大师兄我家大师兄的复仇之路</w:t>
      </w:r>
      <w:r>
        <w:rPr>
          <w:sz w:val="32"/>
          <w:szCs w:val="32"/>
        </w:rPr>
        <w:t>.doc" rel="alternate" download="529481-</w:t>
      </w:r>
      <w:r>
        <w:rPr>
          <w:sz w:val="32"/>
          <w:szCs w:val="32"/>
        </w:rPr>
        <w:t>樱花动漫反派大师兄我家大师兄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