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于承妍，一个普通的高中生，却在平凡的生活中隐藏着一颗非凡的心。她的故事，像一本书中的奇幻篇章，每一页都充满了未知与探索。</w:t>
      </w:r>
      <w:r>
        <w:rPr>
          <w:sz w:val="32"/>
          <w:szCs w:val="32"/>
        </w:rPr>
        <w:t>&lt;/p&gt;&lt;p&gt;&lt;img src="/static-img/Skv_lRFdlIhoEwCGBIZYQNCgwq71xmUvnw_UBYfOGoQooUqS7qxm5bJgIwq-4hCk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承妍从小就对音乐有着深厚的兴趣，她在学校的小剧场里扮演过多个角色，但她真正想要的是成为一名专业的音乐人。她开始利用课余时间学习乐器，并且参加各种比赛，为自己的梦想积累经验和资源。在她的心中，那些成功的人物都是因为不放弃，他们坚持到底，最终实现了自己的愿望。</w:t>
      </w:r>
      <w:r>
        <w:rPr>
          <w:sz w:val="32"/>
          <w:szCs w:val="32"/>
        </w:rPr>
        <w:t>&lt;/p&gt;&lt;p&gt;&lt;img src="/static-img/SDfcGTYFlWxvy36T31JaH9Cgwq71xmUvnw_UBYfOGoTChs7HyGFqA2nPY-IwJiBkM5LRKt-8vJWveyUXX5pzshDKEwlSe21LGyENvtz03uQ.jpg"&gt;&lt;/p&gt;&lt;p&gt;</w:t>
      </w:r>
      <w:r>
        <w:rPr>
          <w:sz w:val="32"/>
          <w:szCs w:val="32"/>
        </w:rPr>
        <w:t>勇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妍面对困难时，从不轻言放弃。她认为每一次失败都是成长的一部分，而勇气则是超越这些障碍的钥匙。当她第一次尝试加入学校合唱团时，因为害羞而被拒绝，这让她感到非常失落。但她没有因此退缩，而是在家里练习，不断提升自己的歌唱技巧，一年后，她再次申请加入合唱团，这次成功地进入了队伍。</w:t>
      </w:r>
      <w:r>
        <w:rPr>
          <w:sz w:val="32"/>
          <w:szCs w:val="32"/>
        </w:rPr>
        <w:t>&lt;/p&gt;&lt;p&gt;&lt;img src="/static-img/Ch1WA5PxLng7OTGWLU9VJdCgwq71xmUvnw_UBYfOGoTChs7HyGFqA2nPY-IwJiBkM5LRKt-8vJWveyUXX5pzshDKEwlSe21LGyENvtz03uQ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承妍结识了一群志同道合的小伙伴们，他们相互扶持，共同进步。他们之间建立起了一种不可思议的情感纽带，无论遇到什么困难，都能相互鼓励。这份友情，让承妍感受到了前所未有的温暖和力量，它帮助她克服了许多来自外界的声音，也让她的内心更加坚定。</w:t>
      </w:r>
      <w:r>
        <w:rPr>
          <w:sz w:val="32"/>
          <w:szCs w:val="32"/>
        </w:rPr>
        <w:t>&lt;/p&gt;&lt;p&gt;&lt;img src="/static-img/eHpDvFIEidIeAvI9HRPYA9Cgwq71xmUvnw_UBYfOGoTChs7HyGFqA2nPY-IwJiBkM5LRKt-8vJWveyUXX5pzshDKEwlSe21LGyENvtz03uQ.jp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妍知道自己不能仅仅依赖他人的肯定，所以她开始更加关注自身的成长。她学会了如何有效地使用时间，将精力集中在那些能够提高自己技能的事情上。同时，她也学会了解自己的优点和不足，用这种自我认识来调整自己的学习方法，使自己更有针对性地发展。</w:t>
      </w:r>
      <w:r>
        <w:rPr>
          <w:sz w:val="32"/>
          <w:szCs w:val="32"/>
        </w:rPr>
        <w:t>&lt;/p&gt;&lt;p&gt;&lt;img src="/static-img/HzXBHu7XfouCZj3rT88_M9Cgwq71xmUvnw_UBYfOGoTChs7HyGFqA2nPY-IwJiBkM5LRKt-8vJWveyUXX5pzshDKEwlSe21LGyENvtz03uQ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妍不是那种跟风的人，她总是寻找新的方式去解决问题。一旦发现某个领域存在空白或缺乏创新，她会立刻动手去填补或者改进。这一点体现在她的音乐创作上，有时候会融入一些现代元素，比如电子乐、摇滚等，以此来吸引更多年轻人的注意力，并且使得传统音乐更具有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于承 妎已经是一个令周围人瞩目的音乐才子，但这并不是最终目标。在她的脑海里，还有无数美妙的地方等待着探索。未来，或许将是一段漫长而又充满挑战之旅，但作为一个拥有坚定的信念和不断前行的人类，要面对一切都显得格外简单，因为所有这一切，只不过是通往理想世界的一条曲折道路罢了。而对于于承 妎来说，那条路，就是生命最真实、最美丽的一首旋律。</w:t>
      </w:r>
      <w:r>
        <w:rPr>
          <w:sz w:val="32"/>
          <w:szCs w:val="32"/>
        </w:rPr>
        <w:t>&lt;/p&gt;&lt;p&gt;&lt;a href = "/doc/529474-</w:t>
      </w:r>
      <w:r>
        <w:rPr>
          <w:sz w:val="32"/>
          <w:szCs w:val="32"/>
        </w:rPr>
        <w:t>承妍的故事</w:t>
      </w:r>
      <w:r>
        <w:rPr>
          <w:sz w:val="32"/>
          <w:szCs w:val="32"/>
        </w:rPr>
        <w:t>.doc" rel="alternate" download="529474-</w:t>
      </w:r>
      <w:r>
        <w:rPr>
          <w:sz w:val="32"/>
          <w:szCs w:val="32"/>
        </w:rPr>
        <w:t>承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