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83</w:t>
      </w:r>
      <w:r>
        <w:rPr>
          <w:sz w:val="48"/>
          <w:szCs w:val="48"/>
        </w:rPr>
        <w:t>田里开机免费我是怎么在网上找到一份神奇的免费学习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闲逛，偶然间发现了一条神秘的帖子——“秘密教学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开机免费”。我好奇心旺盛，立刻点开链接，看看是什么神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后，一片充满了谜样的氛围。一个自称是“老杨”的网友发布了这条信息，说自己曾经参加过一所特殊的学校，那里的老师们会使用一种独特的方法来教授学生。这种方法不仅能让学生学得更快，更重要的是，它似乎能够激发大脑潜能，让人在未来的学习和工作中都受益匪浅。</w:t>
      </w:r>
      <w:r>
        <w:rPr>
          <w:sz w:val="32"/>
          <w:szCs w:val="32"/>
        </w:rPr>
        <w:t>&lt;/p&gt;&lt;p&gt;&lt;img src="/static-img/uMuD4gMPFdjkAwQbhPXK2w.jpg"&gt;&lt;/p&gt;&lt;p&gt;</w:t>
      </w:r>
      <w:r>
        <w:rPr>
          <w:sz w:val="32"/>
          <w:szCs w:val="32"/>
        </w:rPr>
        <w:t>当然，这个故事听起来有点像传说，但当时我的好奇心已经被点燃。我决定尝试一下这个“秘密教学”，看看是否真的有这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每天都会打开电脑，在网上的某个特定位置输入密码，然后等待系统自动连接到那个所谓的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”。虽然过程有些神秘，但我对此感到兴奋，每次登录都感觉自己像是参与了一场冒险。</w:t>
      </w:r>
      <w:r>
        <w:rPr>
          <w:sz w:val="32"/>
          <w:szCs w:val="32"/>
        </w:rPr>
        <w:t>&lt;/p&gt;&lt;p&gt;&lt;img src="/static-img/EzDhfauNDCBGam2qb5GluA.jpg"&gt;&lt;/p&gt;&lt;p&gt;</w:t>
      </w:r>
      <w:r>
        <w:rPr>
          <w:sz w:val="32"/>
          <w:szCs w:val="32"/>
        </w:rPr>
        <w:t>经过一段时间的坚持，我开始感受到一些变化。我觉得自己的思维变得更加敏捷，记忆力也提高了很多。在日常生活中，也许不是很明显，但在复习或学习新知识的时候，我总是能快速理解和掌握。这让我意识到，“秘密教学”可能确实存在它的一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教程并非完美无缺，有时候系统会出错或者更新需要花费一些时间。但即便如此，它为我的学习带来了不可忽视的帮助。现在，当有人提起关于如何提高效率或提升智力的时候，我总是想起那个最初吸引我的帖子：“秘密教学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开机免费”。</w:t>
      </w:r>
      <w:r>
        <w:rPr>
          <w:sz w:val="32"/>
          <w:szCs w:val="32"/>
        </w:rPr>
        <w:t>&lt;/p&gt;&lt;p&gt;&lt;img src="/static-img/PCX4B52s1ZH6exIE0Md8gQ.jpg"&gt;&lt;/p&gt;&lt;p&gt;</w:t>
      </w:r>
      <w:r>
        <w:rPr>
          <w:sz w:val="32"/>
          <w:szCs w:val="32"/>
        </w:rPr>
        <w:t>尽管它听起来有些荒唐，但对于那些渴望突破限制、追求个人成长的人来说，这种方式可能是一个不错的选择。如果你也愿意探索未知，不畏惧挑战，那么去寻找你的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”，谁知道呢，或许你将发现隐藏在网络深处的一个全新的世界。</w:t>
      </w:r>
      <w:r>
        <w:rPr>
          <w:sz w:val="32"/>
          <w:szCs w:val="32"/>
        </w:rPr>
        <w:t>&lt;/p&gt;&lt;p&gt;&lt;a href = "/doc/529450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开机免费我是怎么在网上找到一份神奇的免费学习资源的</w:t>
      </w:r>
      <w:r>
        <w:rPr>
          <w:sz w:val="32"/>
          <w:szCs w:val="32"/>
        </w:rPr>
        <w:t>.doc" rel="alternate" download="529450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3</w:t>
      </w:r>
      <w:r>
        <w:rPr>
          <w:sz w:val="32"/>
          <w:szCs w:val="32"/>
        </w:rPr>
        <w:t>田里开机免费我是怎么在网上找到一份神奇的免费学习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