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免费阅读下载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0UmdyBr-3JFN_XhCAMfMku4b5XxfTZPAqGGaycLmKliAlSDqqAhWQg24qBHAXhpS.png"&gt;&lt;/p&gt;&lt;p&gt;</w:t>
      </w:r>
      <w:r>
        <w:rPr>
          <w:sz w:val="32"/>
          <w:szCs w:val="32"/>
        </w:rPr>
        <w:t>在《下厨房金银花》的故事世界中，作者巧妙地构建了一座古老的幻想城镇，这里不仅拥有丰富多样的食材，还有各种奇特的料理技艺。通过免费阅读下载，我们可以深入了解这一切背后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M-id_ZDFHUsNNQltpkUqbe4b5XxfTZPAqGGaycLmKljIdGSBmavXYci5eGHmaSHVOIbjuIR_pxSQOyEvu6TqQg.png"&gt;&lt;/p&gt;&lt;p&gt;</w:t>
      </w:r>
      <w:r>
        <w:rPr>
          <w:sz w:val="32"/>
          <w:szCs w:val="32"/>
        </w:rPr>
        <w:t>主角李小娟是一位热爱烹饪的女孩，她对美食充满了热情和好奇心。在书中的每一个转折点上，李小娟都会凭借着她对美味食物的执着追求，以及勇敢探索未知的心态，不断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谱与魔法融合</w:t>
      </w:r>
      <w:r>
        <w:rPr>
          <w:sz w:val="32"/>
          <w:szCs w:val="32"/>
        </w:rPr>
        <w:t>&lt;/p&gt;&lt;p&gt;&lt;img src="/static-img/-MvUPRf1hDs12BM4F7YJHO4b5XxfTZPAqGGaycLmKljIdGSBmavXYci5eGHmaSHVOIbjuIR_pxSQOyEvu6TqQg.jpg"&gt;&lt;/p&gt;&lt;p&gt;</w:t>
      </w:r>
      <w:r>
        <w:rPr>
          <w:sz w:val="32"/>
          <w:szCs w:val="32"/>
        </w:rPr>
        <w:t>这部作品将传统的烹饪艺术与神秘魔法完美结合，使得读者在享受丰盛佳肴时，也能感受到一丝仙气飘飘。在免费阅读过程中，我们能够欣赏到作者精心设计的一系列独特食谱，每一道菜都蕴含着不同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关系发展</w:t>
      </w:r>
      <w:r>
        <w:rPr>
          <w:sz w:val="32"/>
          <w:szCs w:val="32"/>
        </w:rPr>
        <w:t>&lt;/p&gt;&lt;p&gt;&lt;img src="/static-img/Ae5O0p8A0mTflQIEPRJb5-4b5XxfTZPAqGGaycLmKljIdGSBmavXYci5eGHmaSHVOIbjuIR_pxSQOyEvu6TqQg.jpg"&gt;&lt;/p&gt;&lt;p&gt;</w:t>
      </w:r>
      <w:r>
        <w:rPr>
          <w:sz w:val="32"/>
          <w:szCs w:val="32"/>
        </w:rPr>
        <w:t>李小娟在她的冒险旅程中遇到了许多不同的人，他们各自拥有自己的故事和梦想。通过共度难关、共同探索未知，主角们之间的情谊日渐加深，而这些友谊对于他们后续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主题探讨</w:t>
      </w:r>
      <w:r>
        <w:rPr>
          <w:sz w:val="32"/>
          <w:szCs w:val="32"/>
        </w:rPr>
        <w:t>&lt;/p&gt;&lt;p&gt;&lt;img src="/static-img/9UVbj1ApukkHtKvYpU_isO4b5XxfTZPAqGGaycLmKljIdGSBmavXYci5eGHmaSHVOIbjuIR_pxSQOyEvu6TqQg.jpg"&gt;&lt;/p&gt;&lt;p&gt;</w:t>
      </w:r>
      <w:r>
        <w:rPr>
          <w:sz w:val="32"/>
          <w:szCs w:val="32"/>
        </w:rPr>
        <w:t>《下厨房金银花》不仅是关于烹饪，更是关于选择、责任以及正义。书中的角色经常面临道德困境，他们必须权衡个人利益与社会责任，这些主题让读者在轻松愉快的氛围中也能思考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主角们逐渐揭开了隐藏于城镇之下的秘密。这部分内容为接下来可能发生的事情提供了伏笔，让读者既期待又焦急地想要继续跟随主角们走下去，看看他们最终会如何解决问题，并找到属于自己的幸福之路。</w:t>
      </w:r>
      <w:r>
        <w:rPr>
          <w:sz w:val="32"/>
          <w:szCs w:val="32"/>
        </w:rPr>
        <w:t>&lt;/p&gt;&lt;p&gt;&lt;a href = "/doc/528422-</w:t>
      </w:r>
      <w:r>
        <w:rPr>
          <w:sz w:val="32"/>
          <w:szCs w:val="32"/>
        </w:rPr>
        <w:t>下厨房金银花免费阅读下载体验总结</w:t>
      </w:r>
      <w:r>
        <w:rPr>
          <w:sz w:val="32"/>
          <w:szCs w:val="32"/>
        </w:rPr>
        <w:t>.doc" rel="alternate" download="528422-</w:t>
      </w:r>
      <w:r>
        <w:rPr>
          <w:sz w:val="32"/>
          <w:szCs w:val="32"/>
        </w:rPr>
        <w:t>下厨房金银花免费阅读下载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