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棍之谜皇上背后的长剑与权力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原王朝，一条传说中的龙棍被认为是天命所赐，能够带来无尽的力量和智慧。据说，这根龙棍曾经属于一个远古的帝王，他用它征服了四方，建立了辉煌帝国。然而，在一段时间后，那位帝王突然消失，而他的龙棍也随之神秘地消逝于历史的长河中。</w:t>
      </w:r>
      <w:r>
        <w:rPr>
          <w:sz w:val="32"/>
          <w:szCs w:val="32"/>
        </w:rPr>
        <w:t>&lt;/p&gt;&lt;p&gt;&lt;img src="/static-img/05dZ_6TW8knKNUhErp9N7vMiTHnXL3L5SFobWCS1M7D9yniHOruGAdZUWeMA7JcT.jpeg"&gt;&lt;/p&gt;&lt;p&gt;</w:t>
      </w:r>
      <w:r>
        <w:rPr>
          <w:sz w:val="32"/>
          <w:szCs w:val="32"/>
        </w:rPr>
        <w:t>直到数百年后，一个名叫李明的人因其英勇与智谋，被封为新一任皇帝。在他登基之初，就听闻了一则奇异的消息：那根传说中的龙棍重新出现，并且归属到了他这个人。李明不禁心生好奇，便召集了一群最精通武学与道家的士兵，他们受过严格训练，只要有关于这根神器的一点线索，都必须追踪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日搜寻，最终他们找到了那根令人瞩目的龙棍，它确实比任何常见武器都要长出许多倍，而且显得异常沉重。这根刀柄上刻满了各种符文，每个符文似乎都承载着深邃而复杂的情感和力量。皇上的龙棍太长了，但它却又没有让人觉得它易于挥舞或控制，因为那份巨大的力量仿佛已经超越了人类的理解范围。</w:t>
      </w:r>
      <w:r>
        <w:rPr>
          <w:sz w:val="32"/>
          <w:szCs w:val="32"/>
        </w:rPr>
        <w:t>&lt;/p&gt;&lt;p&gt;&lt;img src="/static-img/6R-tOhqAT2QZs2I8LiPGw_MiTHnXL3L5SFobWCS1M7D-ct8qILdX-zatE47hYluJ62OOmrRjs7VAOabzCwXALw.jpeg"&gt;&lt;/p&gt;&lt;p&gt;</w:t>
      </w:r>
      <w:r>
        <w:rPr>
          <w:sz w:val="32"/>
          <w:szCs w:val="32"/>
        </w:rPr>
        <w:t>当夜幕降临时，李明独自一人拿起这把神器，他发现自己竟然能感受到一种前所未有的内力流动，那是一种既温暖又充满威胁的情绪。他开始尝试挥舞，却很快就意识到，即使身为皇帝，也无法完全掌控这股力量。他想象着过去那个拥有这样的力量的人，是如何面对挑战、如何平衡权力的，以及如何避免这种强大导致自己的堕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权力的考验》</w:t>
      </w:r>
      <w:r>
        <w:rPr>
          <w:sz w:val="32"/>
          <w:szCs w:val="32"/>
        </w:rPr>
        <w:t>&lt;/p&gt;&lt;p&gt;&lt;img src="/static-img/JG9Yk5M8BqmDeQgdE7oaAPMiTHnXL3L5SFobWCS1M7D-ct8qILdX-zatE47hYluJ62OOmrRjs7VAOabzCwXALw.jpg"&gt;&lt;/p&gt;&lt;p&gt;</w:t>
      </w:r>
      <w:r>
        <w:rPr>
          <w:sz w:val="32"/>
          <w:szCs w:val="32"/>
        </w:rPr>
        <w:t>随着时间的推移，李明开始逐渐领悟到作为统治者背后的责任以及权力的双刃剑。他明白，无论是以军事还是经济手段加强自身国家的地位，都需要极高的心智和道德标准。不仅如此，他还意识到，这样的工具如果不加以管理，将会成为害群之马，对整个社会造成毁灭性的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他决定将这件宝物隐藏起来，只允许那些真正了解其价值并愿意负起相应责任的人使用。而对于外界来说，无论是敌国还是亲信，没有人知道帝国拥有什么样的秘密武器，更不知道皇上的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棍究竟是什么样子。这成了一个永恒的话题，让人们不断猜测但从未揭开真相。</w:t>
      </w:r>
      <w:r>
        <w:rPr>
          <w:sz w:val="32"/>
          <w:szCs w:val="32"/>
        </w:rPr>
        <w:t>&lt;/p&gt;&lt;p&gt;&lt;img src="/static-img/r5a0h3rErnvlKQgs0iYu-PMiTHnXL3L5SFobWCS1M7D-ct8qILdX-zatE47hYluJ62OOmrRjs7VAOabzCwXALw.jpg"&gt;&lt;/p&gt;&lt;p&gt;</w:t>
      </w:r>
      <w:r>
        <w:rPr>
          <w:sz w:val="32"/>
          <w:szCs w:val="32"/>
        </w:rPr>
        <w:t>《隐世之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如此，这只不过是对“皇上的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棍太长了”这一故事的一个小小披露。在历史的大漠里，或许还有更多这样的故事等待我们去探索去解读。但无论未来怎样发展，只有一点可以确定——在这个世界上，有些事情，不管它们多么耀眼夺目，最终总会被遮蔽在阴影之中，以保护那些珍贵而脆弱的事物免受摧毁。</w:t>
      </w:r>
      <w:r>
        <w:rPr>
          <w:sz w:val="32"/>
          <w:szCs w:val="32"/>
        </w:rPr>
        <w:t>&lt;/p&gt;&lt;p&gt;&lt;img src="/static-img/wHYxnvPB9m6QaQ-gqqTkx_MiTHnXL3L5SFobWCS1M7D-ct8qILdX-zatE47hYluJ62OOmrRjs7VAOabzCwXALw.jpeg"&gt;&lt;/p&gt;&lt;p&gt;&lt;a href = "/doc/527957-</w:t>
      </w:r>
      <w:r>
        <w:rPr>
          <w:sz w:val="32"/>
          <w:szCs w:val="32"/>
        </w:rPr>
        <w:t>龙棍之谜皇上背后的长剑与权力的秘密</w:t>
      </w:r>
      <w:r>
        <w:rPr>
          <w:sz w:val="32"/>
          <w:szCs w:val="32"/>
        </w:rPr>
        <w:t>.doc" rel="alternate" download="527957-</w:t>
      </w:r>
      <w:r>
        <w:rPr>
          <w:sz w:val="32"/>
          <w:szCs w:val="32"/>
        </w:rPr>
        <w:t>龙棍之谜皇上背后的长剑与权力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