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纽带探索一家人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湖北省，有一个名为鄂州的地方，这里不仅拥有悠久的历史和丰富的文化，更有着深厚的人文关怀。这里的一家人，特别是“鄂州一家亲”，他们以自己的方式，让这个城市更加温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讲述的是家庭成员间的情感联系。在“鄂州一家亲”中，每一个人都对彼此充满了爱与尊重。父亲是一位退休教师，他在子女成长时总是用耐心和知识去引导；母亲则是一个身手敏捷的小提琴演奏者，她用音乐给孩子们带来快乐；而孩子们，他们既聪明又活泼，总是在帮助父母解决生活中的困难。这种相互扶持、共同成长的情感纽带，是“鄂州一家亲”最宝贵的财富。</w:t>
      </w:r>
      <w:r>
        <w:rPr>
          <w:sz w:val="32"/>
          <w:szCs w:val="32"/>
        </w:rPr>
        <w:t>&lt;/p&gt;&lt;p&gt;&lt;img src="/static-img/K45frA9v4V7xXneVXbL9Yw.jpg"&gt;&lt;/p&gt;&lt;p&gt;</w:t>
      </w:r>
      <w:r>
        <w:rPr>
          <w:sz w:val="32"/>
          <w:szCs w:val="32"/>
        </w:rPr>
        <w:t>其次，“鄂州一家亲”的生活方式也值得我们学习。他们注重传统美德，如诚实守信、勤劳朴素等，同时也积极面向现代社会，不断学习新知识、新技能，以适应时代发展。这一点体现在每个家庭成员身上，无论是在工作还是在日常生活中，都表现出了强烈的求知欲望和进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他们对于社区服务的热情参与。“鄂州一家亲”经常组织志愿活动，帮助那些需要帮助的人，比如老年人、小孩以及弱势群体。在这样的活动中，他们不仅传递了正能量，也让自己受益匪浅，因为这让他们感觉到自己的存在有价值，并且能够为社会做出贡献。</w:t>
      </w:r>
      <w:r>
        <w:rPr>
          <w:sz w:val="32"/>
          <w:szCs w:val="32"/>
        </w:rPr>
        <w:t>&lt;/p&gt;&lt;p&gt;&lt;img src="/static-img/KVXEVVEF7B1fl174iPmUpA.jpg"&gt;&lt;/p&gt;&lt;p&gt;</w:t>
      </w:r>
      <w:r>
        <w:rPr>
          <w:sz w:val="32"/>
          <w:szCs w:val="32"/>
        </w:rPr>
        <w:t>当然，“ 鄂州一家亲”的教育理念也是非常值得借鉴的地方。他们相信教育应该全面发展，不仅要注重智力培养，还要关注身体健康和精神修养。在子女上学期间，他们鼓励孩子们参加各种兴趣班，为之提供必要的物质支持，让孩子们能够尽早找到自己的兴趣所在，从而形成良好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鄂州一家亲”也非常重视家庭内部的小确幸，比如定期举办小型聚会或旅行，用这样简单却真切的心意加深彼此之间的情谊。而这些小确幸往往成为记忆中的宝贵瞬间，也是家族史上的重要一页。</w:t>
      </w:r>
      <w:r>
        <w:rPr>
          <w:sz w:val="32"/>
          <w:szCs w:val="32"/>
        </w:rPr>
        <w:t>&lt;/p&gt;&lt;p&gt;&lt;img src="/static-img/5WxcSthNMX5x-OH21_Qy1A.jpg"&gt;&lt;/p&gt;&lt;p&gt;</w:t>
      </w:r>
      <w:r>
        <w:rPr>
          <w:sz w:val="32"/>
          <w:szCs w:val="32"/>
        </w:rPr>
        <w:t>最后，“ 鄄州市家的温馨故事”还展现了一种特殊的人生哲学，那就是平凡但不平庸。尽管生活可能不会总是一帆风顺，但通过坚韧不拔、积极乐观的心态去面对挑战，这些普通人就能创造出属于自己的一片天地，而这一切都是源自于那份无价的地球——家的力量。一想到这里，就仿佛看到了那个遥远而熟悉的地方——我们的故乡——它依旧静静地躺在那里，等待着我们回归并寻找那些曾经隐藏起来，却从未消失过的情感连接与幸福追求。</w:t>
      </w:r>
      <w:r>
        <w:rPr>
          <w:sz w:val="32"/>
          <w:szCs w:val="32"/>
        </w:rPr>
        <w:t>&lt;/p&gt;&lt;p&gt;&lt;a href = "/doc/527325-</w:t>
      </w:r>
      <w:r>
        <w:rPr>
          <w:sz w:val="32"/>
          <w:szCs w:val="32"/>
        </w:rPr>
        <w:t>鄂州亲情纽带探索一家人的温暖故事</w:t>
      </w:r>
      <w:r>
        <w:rPr>
          <w:sz w:val="32"/>
          <w:szCs w:val="32"/>
        </w:rPr>
        <w:t>.doc" rel="alternate" download="527325-</w:t>
      </w:r>
      <w:r>
        <w:rPr>
          <w:sz w:val="32"/>
          <w:szCs w:val="32"/>
        </w:rPr>
        <w:t>鄂州亲情纽带探索一家人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