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女性力量玉蒲团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历史中，女性往往被视为弱小和依附于男性的一部分，但是在某些特殊的时代背景下，一些女侠却以自己的智慧、勇气和坚韧不拔的精神赢得了人们的尊敬与赞赏。电影《玉蒲团》就是一部描绘这样一个时代背景下的作品，它通过对几个女侠英勇事迹的展现，展示了女性在那个年代所扮演出的非凡角色。</w:t>
      </w:r>
      <w:r>
        <w:rPr>
          <w:sz w:val="32"/>
          <w:szCs w:val="32"/>
        </w:rPr>
        <w:t>&lt;/p&gt;&lt;p&gt;&lt;img src="/static-img/H8wptr_ZdJ3qaJKnmUdVzyzlZwo9Ugl6Q7OPoSwC8fm0uabVjWjkuVlsInnU5e8Y.jpg"&gt;&lt;/p&gt;&lt;p&gt;</w:t>
      </w:r>
      <w:r>
        <w:rPr>
          <w:sz w:val="32"/>
          <w:szCs w:val="32"/>
        </w:rPr>
        <w:t>首先，《玉蒲团》是根据真实历史人物改编而成，这种改编手法使得影片能够更好地吸引观众，同时也增加了它的历史价值。在影片中，我们可以看到这些女侠如何凭借自己的武艺，与那些强悍的男英雄们并肩作战，他们不仅在战斗中表现出超群脱俗的手腕，而且在政治斗争中也展现出了高超的手腕。</w:t>
      </w:r>
      <w:r>
        <w:rPr>
          <w:sz w:val="32"/>
          <w:szCs w:val="32"/>
        </w:rPr>
        <w:t>&lt;/p&gt;&lt;p&gt;</w:t>
      </w:r>
      <w:r>
        <w:rPr>
          <w:sz w:val="32"/>
          <w:szCs w:val="32"/>
        </w:rPr>
        <w:t>其次，影片中的女主角们都有着鲜明的人物特色，她们各自拥有不同的性格特点，比如有的聪明机智，有的冷酷无情，有的是温柔贤淑。这一点对于塑造她们作为独立个体以及他们之间复杂的情感纽带起到了重要作用。每一个角色都是独特且生动，让观众能够深入了解他们的心理活动和内心世界，从而更加投入到整个故事之中。</w:t>
      </w:r>
      <w:r>
        <w:rPr>
          <w:sz w:val="32"/>
          <w:szCs w:val="32"/>
        </w:rPr>
        <w:t>&lt;/p&gt;&lt;p&gt;&lt;img src="/static-img/BgsaKTqNLGytYqP4B_DT9SzlZwo9Ugl6Q7OPoSwC8flDyOlyf4SV_nh6sKL45KEryGgO8oE4aIhaUSeBILpNew.jpg"&gt;&lt;/p&gt;&lt;p&gt;</w:t>
      </w:r>
      <w:r>
        <w:rPr>
          <w:sz w:val="32"/>
          <w:szCs w:val="32"/>
        </w:rPr>
        <w:t>再者，电影《玉蒲团》还特别强调了女子之间相互扶持、共同奋斗的情感。这一点非常值得我们现代人学习，因为它反映了一种强烈的人文关怀，也让我们看到了即便是在封建社会这样的压抑环境下，女性仍然能保持一定程度上的自由与自我实现。</w:t>
      </w:r>
      <w:r>
        <w:rPr>
          <w:sz w:val="32"/>
          <w:szCs w:val="32"/>
        </w:rPr>
        <w:t>&lt;/p&gt;&lt;p&gt;</w:t>
      </w:r>
      <w:r>
        <w:rPr>
          <w:sz w:val="32"/>
          <w:szCs w:val="32"/>
        </w:rPr>
        <w:t>此外，在这部电影中，还充分利用了古代中国丰富多彩的地理环境，如山川林木等自然景观，以及繁华热闹的大街小巷等城市风貌，使整个画面既宏大又细腻，将观众带入那个浪漫而又残酷年代，让人仿佛置身于当时历史之中。</w:t>
      </w:r>
      <w:r>
        <w:rPr>
          <w:sz w:val="32"/>
          <w:szCs w:val="32"/>
        </w:rPr>
        <w:t>&lt;/p&gt;&lt;p&gt;&lt;img src="/static-img/-azkv6dqNrJj_DtoOlYk7CzlZwo9Ugl6Q7OPoSwC8flDyOlyf4SV_nh6sKL45KEryGgO8oE4aIhaUSeBILpNew.jpg"&gt;&lt;/p&gt;&lt;p&gt;</w:t>
      </w:r>
      <w:r>
        <w:rPr>
          <w:sz w:val="32"/>
          <w:szCs w:val="32"/>
        </w:rPr>
        <w:t>最后，不可忽视的是，这部作品对传统文化进行了一定的解读和创新。虽然基底是真实事件，但作者通过艺术加工，将一些戏剧化元素融入其中，使整体构思更加紧张刺激，为观众提供了一场视觉盛宴。此外，由于该片主要围绕着女性形象展开，因此她們間的情感交流與內心戲也是電影裡不可或缺的一環，這種細節處理讓觀眾對於角色產生更多共鳴與聯結感覺。</w:t>
      </w:r>
      <w:r>
        <w:rPr>
          <w:sz w:val="32"/>
          <w:szCs w:val="32"/>
        </w:rPr>
        <w:t>&lt;/p&gt;&lt;p&gt;</w:t>
      </w:r>
      <w:r>
        <w:rPr>
          <w:sz w:val="32"/>
          <w:szCs w:val="32"/>
        </w:rPr>
        <w:t>总结来说，《玉蒲团》是一部展示中国古代女性力量与魅力的优秀作品，它不仅传递了关于爱、友谊、牺牲与荣耀等主题，更是对那些曾经活跃于江湖上面的女子英雄进行了一次回顾与颂扬，是一部难忘且令人沉醉的小确幸。</w:t>
      </w:r>
      <w:r>
        <w:rPr>
          <w:sz w:val="32"/>
          <w:szCs w:val="32"/>
        </w:rPr>
        <w:t>&lt;/p&gt;&lt;p&gt;&lt;img src="/static-img/p3PGBkI1nZQVEkMvzex6GizlZwo9Ugl6Q7OPoSwC8flDyOlyf4SV_nh6sKL45KEryGgO8oE4aIhaUSeBILpNew.png"&gt;&lt;/p&gt;&lt;p&gt;&lt;a href = "/doc/527300-</w:t>
      </w:r>
      <w:r>
        <w:rPr>
          <w:sz w:val="32"/>
          <w:szCs w:val="32"/>
        </w:rPr>
        <w:t>电影中的女性力量玉蒲团的传奇故事</w:t>
      </w:r>
      <w:r>
        <w:rPr>
          <w:sz w:val="32"/>
          <w:szCs w:val="32"/>
        </w:rPr>
        <w:t>.doc" rel="alternate" download="527300-</w:t>
      </w:r>
      <w:r>
        <w:rPr>
          <w:sz w:val="32"/>
          <w:szCs w:val="32"/>
        </w:rPr>
        <w:t>电影中的女性力量玉蒲团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