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巅凤翼展开九重霄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只神鸟，它的名字叫做凤。凤不仅仅是一种动物，它是中国文化中的象征，是美好、吉祥和长寿的化身。在古代文学作品中，凤常常被描绘成栖息于九天之上，与仙人同住，这种场景让人联想到一种超然脱俗、与世隔绝的生活。</w:t>
      </w:r>
      <w:r>
        <w:rPr>
          <w:sz w:val="32"/>
          <w:szCs w:val="32"/>
        </w:rPr>
        <w:t>&lt;/p&gt;&lt;p&gt;&lt;img src="/static-img/3wTAkWo03J06itvczFsontVKYYo3jfKcxyFsP9yXswCmVyEyfgxQM8wX5GiQr43C.jpg"&gt;&lt;/p&gt;&lt;p&gt;</w:t>
      </w:r>
      <w:r>
        <w:rPr>
          <w:sz w:val="32"/>
          <w:szCs w:val="32"/>
        </w:rPr>
        <w:t>据说，在那些年月里，有一位名叫“翱翔”的修行者，他对这只神鸟充满了敬仰和好奇。他听闻了一则流言，说如果能够找到那只居于九天之上的凤，并且能与它交流，那么他将获得无尽的智慧和力量。于是，他开始了他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经过了许多年的修炼，最终找到了通往九天的一条秘密路径。这条路径非常危险，每一步都需要极大的勇气和智慧。然而，翱翔并没有放弃，他坚持下去，一路上他遇到各种困难，但每一次挑战都是为了更接近那个理想中的目标。</w:t>
      </w:r>
      <w:r>
        <w:rPr>
          <w:sz w:val="32"/>
          <w:szCs w:val="32"/>
        </w:rPr>
        <w:t>&lt;/p&gt;&lt;p&gt;&lt;img src="/static-img/qaW2ZUS14RGnN9bEKSV0XdVKYYo3jfKcxyFsP9yXswA4-TE6IgC6XgOT11DQzAgLNoOmTjEjSmlI8YhibWXQEg.jpg"&gt;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夜晚，当月亮升起时，翱翔来到了一个巨大的石门前。这道石门由两块巨大的青玉组成，上面镌刻着“凤于九天</w:t>
      </w:r>
      <w:r>
        <w:rPr>
          <w:sz w:val="32"/>
          <w:szCs w:val="32"/>
        </w:rPr>
        <w:t>30”</w:t>
      </w:r>
      <w:r>
        <w:rPr>
          <w:sz w:val="32"/>
          <w:szCs w:val="32"/>
        </w:rPr>
        <w:t>的字样。当他轻轻推动这扇石门时，一股强烈的光芒从内部射出，将整个空间照亮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眼睛适应光线后，他看到了那只神鸟——它正静静地坐在中央的一个宝座上。那只鸟有五彩斑斓的大尾巴，每次拍动都会发出如同雷鸣般的声音，其羽毛散发着淡淡的香味，让人心旷神怡。翱翔知道，这就是传说的仙鹤，不只是普通的鸟，而是承载着万物生长和变化精髓的一种生物。</w:t>
      </w:r>
      <w:r>
        <w:rPr>
          <w:sz w:val="32"/>
          <w:szCs w:val="32"/>
        </w:rPr>
        <w:t>&lt;/p&gt;&lt;p&gt;&lt;img src="/static-img/2LYWK7F5_ninh51rjHnWCtVKYYo3jfKcxyFsP9yXswA4-TE6IgC6XgOT11DQzAgLNoOmTjEjSmlI8YhibWXQEg.jpg"&gt;&lt;/p&gt;&lt;p&gt;</w:t>
      </w:r>
      <w:r>
        <w:rPr>
          <w:sz w:val="32"/>
          <w:szCs w:val="32"/>
        </w:rPr>
        <w:t>经过一番深情地凝视之后，仙鹤微微抬头，用其温暖而又睿智的大眼望向翱翔，然后缓缓降落在他的肩膀上，用嘴尖轻触他的耳畔低语：“你终于找到了这里，但真正意义上的‘发现’还未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翱翔明白，这不是简单地找到一个地方，而是一个全新的世界等待着他去探索去理解。他感受到了来自这个世界无限可能性的呼唤，也为自己即将踏入未知领域而兴奋不已。这段旅程虽然艰辛，但是对于想要追求真理的人来说，却是不可或缺的一部分，因为只有经历过这些，我们才能真正理解什么才是生命最深层次的情感体验。</w:t>
      </w:r>
      <w:r>
        <w:rPr>
          <w:sz w:val="32"/>
          <w:szCs w:val="32"/>
        </w:rPr>
        <w:t>&lt;/p&gt;&lt;p&gt;&lt;img src="/static-img/5kuWhXPEihkijjfnTVoDM9VKYYo3jfKcxyFsP9yXswA4-TE6IgC6XgOT11DQzAgLNoOmTjEjSmlI8YhibWXQEg.jpg"&gt;&lt;/p&gt;&lt;p&gt;</w:t>
      </w:r>
      <w:r>
        <w:rPr>
          <w:sz w:val="32"/>
          <w:szCs w:val="32"/>
        </w:rPr>
        <w:t>随后，就像梦醒一般，那片大陆消失在空中，只留下了一抹蓝色的痕迹，那就是背后的山脉。而翱翔带回的是更多关于自然界奥秘以及自己的内心世界。一切始末，都隐藏在“凤于九天</w:t>
      </w:r>
      <w:r>
        <w:rPr>
          <w:sz w:val="32"/>
          <w:szCs w:val="32"/>
        </w:rPr>
        <w:t>30”</w:t>
      </w:r>
      <w:r>
        <w:rPr>
          <w:sz w:val="32"/>
          <w:szCs w:val="32"/>
        </w:rPr>
        <w:t>这四个字里，那里的秘密比我们想象得要复杂得多。但对于那些渴望了解宇宙奥义、追寻自我真实的人来说，“凪”这个词汇似乎已经足够丰富，他们会继续沿着这样的道路前行，无论何时何地，都能听到那永恒不变的声音——“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到此结束，请根据实际情况调整长度，以确保至少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要求。</w:t>
      </w:r>
      <w:r>
        <w:rPr>
          <w:sz w:val="32"/>
          <w:szCs w:val="32"/>
        </w:rPr>
        <w:t>&lt;/p&gt;&lt;p&gt;&lt;img src="/static-img/fBjKUHZLM9NfVbU84GR5A9VKYYo3jfKcxyFsP9yXswA4-TE6IgC6XgOT11DQzAgLNoOmTjEjSmlI8YhibWXQEg.jpg"&gt;&lt;/p&gt;&lt;p&gt;&lt;a href = "/doc/527121-</w:t>
      </w:r>
      <w:r>
        <w:rPr>
          <w:sz w:val="32"/>
          <w:szCs w:val="32"/>
        </w:rPr>
        <w:t>天穹之巅凤翼展开九重霄云之旅</w:t>
      </w:r>
      <w:r>
        <w:rPr>
          <w:sz w:val="32"/>
          <w:szCs w:val="32"/>
        </w:rPr>
        <w:t>.doc" rel="alternate" download="527121-</w:t>
      </w:r>
      <w:r>
        <w:rPr>
          <w:sz w:val="32"/>
          <w:szCs w:val="32"/>
        </w:rPr>
        <w:t>天穹之巅凤翼展开九重霄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