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4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热门里番精选探索动漫文化新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里番的崛起与市场趋势</w:t>
      </w:r>
      <w:r>
        <w:rPr>
          <w:sz w:val="32"/>
          <w:szCs w:val="32"/>
        </w:rPr>
        <w:t>&lt;/p&gt;&lt;p&gt;&lt;img src="/static-img/N_9xqlh8D9EjAdzaYhXnUzArIyjkiLoKWwSd2TCS2nf99lMr260kjMan0OPqenj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日本动漫产业迎来了新的春天。里番作为一种新兴的娱乐形式，它以其独特的画风、故事内容和对现实生活的深刻解读迅速吸引了大量粉丝。它不仅在国内外获得了极高的人气，而且也成为了市场上一个不可忽视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艺术风格与文化内涵</w:t>
      </w:r>
      <w:r>
        <w:rPr>
          <w:sz w:val="32"/>
          <w:szCs w:val="32"/>
        </w:rPr>
        <w:t>&lt;/p&gt;&lt;p&gt;&lt;img src="/static-img/nLNFiUqFHAyNdLdWTcG-6jArIyjkiLoKWwSd2TCS2nf5Y6u1NqJp9Lwr-DWPOnCvgZfXJFWzvaGhl1WDX3OCiA.jpg"&gt;&lt;/p&gt;&lt;p&gt;</w:t>
      </w:r>
      <w:r>
        <w:rPr>
          <w:sz w:val="32"/>
          <w:szCs w:val="32"/>
        </w:rPr>
        <w:t>里番作品往往具有鲜明的人物设计和独特的情感表达方式，这种艺术风格让人一眼就能辨识出它与传统动漫之间的差异。同时，它们常常融入深层次的人文关怀，触及社会问题，让观众在享受轻松幽默的情况下，也能够进行思想上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与粉丝互动</w:t>
      </w:r>
      <w:r>
        <w:rPr>
          <w:sz w:val="32"/>
          <w:szCs w:val="32"/>
        </w:rPr>
        <w:t>&lt;/p&gt;&lt;p&gt;&lt;img src="/static-img/6zFl7dmKrbBKa0PXenpfhzArIyjkiLoKWwSd2TCS2nf5Y6u1NqJp9Lwr-DWPOnCvgZfXJFWzvaGhl1WDX3OCiA.jpg"&gt;&lt;/p&gt;&lt;p&gt;</w:t>
      </w:r>
      <w:r>
        <w:rPr>
          <w:sz w:val="32"/>
          <w:szCs w:val="32"/>
        </w:rPr>
        <w:t>互联网技术的发展为里番带来了无限可能。在网络上，粉丝们通过论坛、社交媒体等平台相互交流讨论，他们不仅分享自己的观看心得，还会创作各种相关的小说、漫画甚至是音乐。这一切都构成了一个活跃多元化的大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与跨文化交流</w:t>
      </w:r>
      <w:r>
        <w:rPr>
          <w:sz w:val="32"/>
          <w:szCs w:val="32"/>
        </w:rPr>
        <w:t>&lt;/p&gt;&lt;p&gt;&lt;img src="/static-img/6MwWaQ0W5ko9AOQLDrCJezArIyjkiLoKWwSd2TCS2nf5Y6u1NqJp9Lwr-DWPOnCvgZfXJFWzvaGhl1WDX3OCiA.jpg"&gt;&lt;/p&gt;&lt;p&gt;</w:t>
      </w:r>
      <w:r>
        <w:rPr>
          <w:sz w:val="32"/>
          <w:szCs w:val="32"/>
        </w:rPr>
        <w:t>随着全球化进程不断加快，里番作品开始走向世界各地，不仅在亚洲地区流行开来，在欧美国家也逐渐赢得了一批忠实粉丝。这种跨国传播不仅丰富了人们对不同文化的手感，也促进了国际间对于美好事物共享的一种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商业模式探索</w:t>
      </w:r>
      <w:r>
        <w:rPr>
          <w:sz w:val="32"/>
          <w:szCs w:val="32"/>
        </w:rPr>
        <w:t>&lt;/p&gt;&lt;p&gt;&lt;img src="/static-img/WTf5BK1tYLPLhhTbDJMqrzArIyjkiLoKWwSd2TCS2nf5Y6u1NqJp9Lwr-DWPOnCvgZfXJFWzvaGhl1WDX3OCiA.jpg"&gt;&lt;/p&gt;&lt;p&gt;</w:t>
      </w:r>
      <w:r>
        <w:rPr>
          <w:sz w:val="32"/>
          <w:szCs w:val="32"/>
        </w:rPr>
        <w:t>里番行业正尝试寻找新的商业模式，比如利用直播平台进行即时互动，与观众建立更直接更紧密的情感联系。此外，由于其特殊性，有些制作公司还会采用众筹或其他创新的资金筹集方式，以此来满足观众对高质量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里番已经取得了显著成就，但未来仍面临诸多挑战。一方面需要不断创新以适应消费者的变化；另一方面，要解决版权保护的问题，以确保这份美好的东西能够持续流传下去，为后续更多优秀作品提供舞台。而我们这些追随者，将继续守护这个充满活力的世界，不断发现其中蕴含着未知又奇妙的地方。</w:t>
      </w:r>
      <w:r>
        <w:rPr>
          <w:sz w:val="32"/>
          <w:szCs w:val="32"/>
        </w:rPr>
        <w:t>&lt;/p&gt;&lt;p&gt;&lt;a href = "/doc/526442-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热门里番精选探索动漫文化新风潮</w:t>
      </w:r>
      <w:r>
        <w:rPr>
          <w:sz w:val="32"/>
          <w:szCs w:val="32"/>
        </w:rPr>
        <w:t>.doc" rel="alternate" download="526442-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热门里番精选探索动漫文化新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