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洞大饱热牛奶与香肠的温馨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小洞饿了，心中萌生了强烈的食欲。想吃大香肠喝热牛奶，这个简单却充满乐趣的愿望，让他感到无比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美味</w:t>
      </w:r>
      <w:r>
        <w:rPr>
          <w:sz w:val="32"/>
          <w:szCs w:val="32"/>
        </w:rPr>
        <w:t>&lt;/p&gt;&lt;p&gt;&lt;img src="/static-img/5Vyxiq_2s3qn06XyzN4u8w.jpeg"&gt;&lt;/p&gt;&lt;p&gt;</w:t>
      </w:r>
      <w:r>
        <w:rPr>
          <w:sz w:val="32"/>
          <w:szCs w:val="32"/>
        </w:rPr>
        <w:t>小洞决定去市集上寻找那道口碑极佳的大香肠。经过一番挑选，他最终选中了一家名叫“老字号”的店铺，那里的香肠闻起来酥脆多汁，肉质鲜嫩多汁，绝对是正宗风味。他迫不及待地购买回家，一边切片一边期待着第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艺</w:t>
      </w:r>
      <w:r>
        <w:rPr>
          <w:sz w:val="32"/>
          <w:szCs w:val="32"/>
        </w:rPr>
        <w:t>&lt;/p&gt;&lt;p&gt;&lt;img src="/static-img/pr5TVd7ZIYGvCBmvw4eKMA.jpg"&gt;&lt;/p&gt;&lt;p&gt;</w:t>
      </w:r>
      <w:r>
        <w:rPr>
          <w:sz w:val="32"/>
          <w:szCs w:val="32"/>
        </w:rPr>
        <w:t>为了让自己的大香肠更上乘，小洞决定亲自下厨。首先，他将猪肉和五花肉混合，并加入适量的盐、糖、姜末和八角等调料，然后用火焰慢慢腌制，让肉质更加醇厚。在油锅中炸至金黄色，每一块都散发出诱人的香气，让人忍不住想要立即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搭配饮品</w:t>
      </w:r>
      <w:r>
        <w:rPr>
          <w:sz w:val="32"/>
          <w:szCs w:val="32"/>
        </w:rPr>
        <w:t>&lt;/p&gt;&lt;p&gt;&lt;img src="/static-img/L-wtdt3a4_453IVssSD5yA.jpg"&gt;&lt;/p&gt;&lt;p&gt;</w:t>
      </w:r>
      <w:r>
        <w:rPr>
          <w:sz w:val="32"/>
          <w:szCs w:val="32"/>
        </w:rPr>
        <w:t>除了大香肠，小洞还考虑到搭配什么样的饮品来完美匹配他的午餐。他选择了热牛奶作为最佳选择，因为它既能缓解炎热，又能够帮助消化丰富蛋白质含有的食物。而且，它带来的那份温暖，是难以用言语表达的情感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时光</w:t>
      </w:r>
      <w:r>
        <w:rPr>
          <w:sz w:val="32"/>
          <w:szCs w:val="32"/>
        </w:rPr>
        <w:t>&lt;/p&gt;&lt;p&gt;&lt;img src="/static-img/cQd8EBP4UO_Rdfzfx3zS9Q.jpg"&gt;&lt;/p&gt;&lt;p&gt;</w:t>
      </w:r>
      <w:r>
        <w:rPr>
          <w:sz w:val="32"/>
          <w:szCs w:val="32"/>
        </w:rPr>
        <w:t>准备工作完成后，小洞终于坐下来享受他的午餐。他咬下那块肥而不腻的大香肠，伴随着咀嚼的声音，在嘴里融化出阵阵醇厚的风味。而紧接着的是清爽流淌入喉咙的小麦柔软感，那是来自热牛奶的一席之地。这份简单而纯粹的快乐，是他所追求的一种生活方式——享受每一次细微的人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益处</w:t>
      </w:r>
      <w:r>
        <w:rPr>
          <w:sz w:val="32"/>
          <w:szCs w:val="32"/>
        </w:rPr>
        <w:t>&lt;/p&gt;&lt;p&gt;&lt;img src="/static-img/mwMZXUikLMeusI636PLGZQ.jpg"&gt;&lt;/p&gt;&lt;p&gt;</w:t>
      </w:r>
      <w:r>
        <w:rPr>
          <w:sz w:val="32"/>
          <w:szCs w:val="32"/>
        </w:rPr>
        <w:t>研究显示，大量摄入高脂性食品会对身体造成负担，而正确烹饪方法可以减少这些风险。大巧克力也是一样，当其被当作甜点时，它提供给我们的愉悦同时也是我们日常生活中的一种奖励。但若过度消费，则可能导致体重增加，从而引发更多健康问题。因此，我们应当学会平衡，不仅在饮食上，更是在生活中的每一个环节找到均衡点，以维护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世界中，有些事物仍旧保持着它们古老但又永恒的地位。大型家庭聚餐通常伴随着精致的手工制作菜品，如蒸煮或者烧烤，这些都是从祖辈手里学来的秘方，它们承载着家族历史和文化遗产，对于年轻一代来说，他们通过学习这些传统技能，不仅能够提升自身能力，还能够加深与家族成员间的情感联系，使得这份文化遗产得以延续下去。</w:t>
      </w:r>
      <w:r>
        <w:rPr>
          <w:sz w:val="32"/>
          <w:szCs w:val="32"/>
        </w:rPr>
        <w:t>&lt;/p&gt;&lt;p&gt;&lt;a href = "/doc/525966-</w:t>
      </w:r>
      <w:r>
        <w:rPr>
          <w:sz w:val="32"/>
          <w:szCs w:val="32"/>
        </w:rPr>
        <w:t>小洞大饱热牛奶与香肠的温馨午后</w:t>
      </w:r>
      <w:r>
        <w:rPr>
          <w:sz w:val="32"/>
          <w:szCs w:val="32"/>
        </w:rPr>
        <w:t>.doc" rel="alternate" download="525966-</w:t>
      </w:r>
      <w:r>
        <w:rPr>
          <w:sz w:val="32"/>
          <w:szCs w:val="32"/>
        </w:rPr>
        <w:t>小洞大饱热牛奶与香肠的温馨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