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子豪视频幕后花絮与心灵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子豪视频：幕后花絮与心灵独白</w:t>
      </w:r>
      <w:r>
        <w:rPr>
          <w:sz w:val="32"/>
          <w:szCs w:val="32"/>
        </w:rPr>
        <w:t>&lt;/p&gt;&lt;p&gt;&lt;img src="/static-img/jjDpNTc04tjvcIAJUlJ_0NVKYYo3jfKcxyFsP9yXswCmVyEyfgxQM8wX5GiQr43C.png"&gt;&lt;/p&gt;&lt;p&gt;</w:t>
      </w:r>
      <w:r>
        <w:rPr>
          <w:sz w:val="32"/>
          <w:szCs w:val="32"/>
        </w:rPr>
        <w:t>在这个数字时代，视频内容的丰富多彩，让我们可以随时随地了解到世界各地的人和事。郑子豪视频就是这样一股风潮，它不仅仅是一种娱乐形式，更是文化交流的桥梁。今天，我们就来一起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幕后花絮</w:t>
      </w:r>
      <w:r>
        <w:rPr>
          <w:sz w:val="32"/>
          <w:szCs w:val="32"/>
        </w:rPr>
        <w:t>&lt;/p&gt;&lt;p&gt;&lt;img src="/static-img/IubO1hi0BChtTnenyn6hPtVKYYo3jfKcxyFsP9yXswA4-TE6IgC6XgOT11DQzAgLNoOmTjEjSmlI8YhibWXQEg.jpg"&gt;&lt;/p&gt;&lt;p&gt;</w:t>
      </w:r>
      <w:r>
        <w:rPr>
          <w:sz w:val="32"/>
          <w:szCs w:val="32"/>
        </w:rPr>
        <w:t>每当夜幕降临，灯光闪烁，在一个充满创意的工作室里，一群热情洋溢的人们聚集在一起，他们是电影制作团队。在这里，每个人都有他们自己的角色，都为即将诞生的作品贡献着自己的智慧和汗水。这些都是“郑子豪视频”的幕后花絮，这些画面虽然平凡，却蕴含了无数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细节，无不透露出导演对故事的深刻理解和对细节的执着追求。这也正是“郑子豪视频”之所以能够吸引那么多观众的心，是因为它所传达的是一种真实感，既贴近生活，又充满想象力。</w:t>
      </w:r>
      <w:r>
        <w:rPr>
          <w:sz w:val="32"/>
          <w:szCs w:val="32"/>
        </w:rPr>
        <w:t>&lt;/p&gt;&lt;p&gt;&lt;img src="/static-img/2XI5qRJJLxf88jUbfegomtVKYYo3jfKcxyFsP9yXswA4-TE6IgC6XgOT11DQzAgLNoOmTjEjSmlI8YhibWXQEg.jpg"&gt;&lt;/p&gt;&lt;p&gt;</w:t>
      </w:r>
      <w:r>
        <w:rPr>
          <w:sz w:val="32"/>
          <w:szCs w:val="32"/>
        </w:rPr>
        <w:t>第二部分：心灵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精致华丽的视觉效果，“郑子豪视频”更重要的一面，是它触动人心的情感表达。在这个过程中，每个人都能找到自己内心的声音，无论是喜悦还是忧伤，都能通过这段短暂而又深刻的时光找到释放。</w:t>
      </w:r>
      <w:r>
        <w:rPr>
          <w:sz w:val="32"/>
          <w:szCs w:val="32"/>
        </w:rPr>
        <w:t>&lt;/p&gt;&lt;p&gt;&lt;img src="/static-img/I8i1oXZ0FakdragyX_C1ztVKYYo3jfKcxyFsP9yXswA4-TE6IgC6XgOT11DQzAgLNoOmTjEjSmlI8YhibWXQEg.jpg"&gt;&lt;/p&gt;&lt;p&gt;</w:t>
      </w:r>
      <w:r>
        <w:rPr>
          <w:sz w:val="32"/>
          <w:szCs w:val="32"/>
        </w:rPr>
        <w:t>这种能力，使得“郑子豪视频”远远超越了简单的娱乐，它成为了人们情感交流的一个平台。在这里，不需要言语，就可以听到彼此的心跳，用眼神去诉说，用身体去倾听。这是一种无声的情感沟通，也是一种极其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影响力</w:t>
      </w:r>
      <w:r>
        <w:rPr>
          <w:sz w:val="32"/>
          <w:szCs w:val="32"/>
        </w:rPr>
        <w:t>&lt;/p&gt;&lt;p&gt;&lt;img src="/static-img/L_ke-yIFiQS30NuifzFDKdVKYYo3jfKcxyFsP9yXswA4-TE6IgC6XgOT11DQzAgLNoOmTjEjSmlI8YhibWXQEg.jpg"&gt;&lt;/p&gt;&lt;p&gt;</w:t>
      </w:r>
      <w:r>
        <w:rPr>
          <w:sz w:val="32"/>
          <w:szCs w:val="32"/>
        </w:rPr>
        <w:t xml:space="preserve">在全球化的大背景下，“ </w:t>
      </w:r>
      <w:r>
        <w:rPr>
          <w:sz w:val="32"/>
          <w:szCs w:val="32"/>
        </w:rPr>
        <w:t xml:space="preserve">Zheng Zihao Video&amp;#34; </w:t>
      </w:r>
      <w:r>
        <w:rPr>
          <w:sz w:val="32"/>
          <w:szCs w:val="32"/>
        </w:rPr>
        <w:t>不再局限于特定的地域或文化，而是在不同国家、不同的社区中流行开来。它以一种全新的方式，将中国乃至亚洲文化带到了世界各地，让更多的人了解并欣赏这一地区独有的审美趣味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为国际上的艺术家提供了一场盛宴，他们从中汲取灵感，将东方元素融入到自己的创作中，为全球艺术界增添了新的色彩和气息。而对于观众来说，“</w:t>
      </w:r>
      <w:r>
        <w:rPr>
          <w:sz w:val="32"/>
          <w:szCs w:val="32"/>
        </w:rPr>
        <w:t xml:space="preserve">Zheng Zihao Video&amp;#34; </w:t>
      </w:r>
      <w:r>
        <w:rPr>
          <w:sz w:val="32"/>
          <w:szCs w:val="32"/>
        </w:rPr>
        <w:t>成为了跨越国界的一扇窗，让我们共同见证了不同文明之间相互学习与尊重的小小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Zheng Zihao Video</w:t>
      </w:r>
      <w:r>
        <w:rPr>
          <w:sz w:val="32"/>
          <w:szCs w:val="32"/>
        </w:rPr>
        <w:t>》是一个包含多个层面的概念，它不仅仅是一个标签，更代表了一种新型媒体语言，其影响力超出了单一领域，对于观众、艺术家以及整个社会产生了不可估量的积极效应。让我们继续关注，并参与其中，因为这是一个真正属于我们的时代——数字时代，即将发生的事情才可能更加令人惊叹！</w:t>
      </w:r>
      <w:r>
        <w:rPr>
          <w:sz w:val="32"/>
          <w:szCs w:val="32"/>
        </w:rPr>
        <w:t>&lt;/p&gt;&lt;p&gt;&lt;a href = "/doc/525850-</w:t>
      </w:r>
      <w:r>
        <w:rPr>
          <w:sz w:val="32"/>
          <w:szCs w:val="32"/>
        </w:rPr>
        <w:t>郑子豪视频幕后花絮与心灵独白</w:t>
      </w:r>
      <w:r>
        <w:rPr>
          <w:sz w:val="32"/>
          <w:szCs w:val="32"/>
        </w:rPr>
        <w:t>.doc" rel="alternate" download="525850-</w:t>
      </w:r>
      <w:r>
        <w:rPr>
          <w:sz w:val="32"/>
          <w:szCs w:val="32"/>
        </w:rPr>
        <w:t>郑子豪视频幕后花絮与心灵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